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33.3pt;margin-top:-50.7pt;width:150.85pt;height:13.15pt;mso-wrap-style:none;v-text-anchor:middle" type="_x0000_t136">
            <v:path textpathok="t"/>
            <v:textpath on="t" fitshape="t" string="&quot; O VENTO SOPRA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119.1pt;margin-top:-49.8pt;width:18.85pt;height:9.85pt;mso-wrap-style:none;v-text-anchor:middle" type="_x0000_t136">
            <v:path textpathok="t"/>
            <v:textpath on="t" fitshape="t" string="(2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153.9pt;margin-top:-50.7pt;width:153.25pt;height:13.15pt;mso-wrap-style:none;v-text-anchor:middle" type="_x0000_t136">
            <v:path textpathok="t"/>
            <v:textpath on="t" fitshape="t" string="&quot; O VENTO SOPRA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311.1pt;margin-top:-49.8pt;width:18.85pt;height:9.85pt;mso-wrap-style:none;v-text-anchor:middle" type="_x0000_t136">
            <v:path textpathok="t"/>
            <v:textpath on="t" fitshape="t" string="(2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343.2pt;margin-top:-50.7pt;width:153.25pt;height:13.15pt;mso-wrap-style:none;v-text-anchor:middle" type="_x0000_t136">
            <v:path textpathok="t"/>
            <v:textpath on="t" fitshape="t" string="&quot; O VENTO SOPRA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500.4pt;margin-top:-49.8pt;width:18.85pt;height:9.85pt;mso-wrap-style:none;v-text-anchor:middle" type="_x0000_t136">
            <v:path textpathok="t"/>
            <v:textpath on="t" fitshape="t" string="(2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97205</wp:posOffset>
                </wp:positionH>
                <wp:positionV relativeFrom="paragraph">
                  <wp:posOffset>-755015</wp:posOffset>
                </wp:positionV>
                <wp:extent cx="148590" cy="21971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f" o:allowincell="f" style="position:absolute;margin-left:-39.2pt;margin-top:-59.45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5925</wp:posOffset>
                </wp:positionH>
                <wp:positionV relativeFrom="paragraph">
                  <wp:posOffset>-759460</wp:posOffset>
                </wp:positionV>
                <wp:extent cx="148590" cy="228600"/>
                <wp:effectExtent l="0" t="0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2.75pt;margin-top:-59.8pt;width:11.65pt;height:17.9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6270</wp:posOffset>
                </wp:positionH>
                <wp:positionV relativeFrom="paragraph">
                  <wp:posOffset>-751205</wp:posOffset>
                </wp:positionV>
                <wp:extent cx="148590" cy="21209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20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0.1pt;margin-top:-59.15pt;width:11.65pt;height:16.6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91940</wp:posOffset>
                </wp:positionH>
                <wp:positionV relativeFrom="paragraph">
                  <wp:posOffset>-757555</wp:posOffset>
                </wp:positionV>
                <wp:extent cx="148590" cy="224790"/>
                <wp:effectExtent l="0" t="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4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2.2pt;margin-top:-59.65pt;width:11.65pt;height:17.6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8475</wp:posOffset>
                </wp:positionH>
                <wp:positionV relativeFrom="paragraph">
                  <wp:posOffset>-753110</wp:posOffset>
                </wp:positionV>
                <wp:extent cx="148590" cy="215900"/>
                <wp:effectExtent l="635" t="0" r="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6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9.25pt;margin-top:-59.3pt;width:11.65pt;height:16.9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99860</wp:posOffset>
                </wp:positionH>
                <wp:positionV relativeFrom="paragraph">
                  <wp:posOffset>-757555</wp:posOffset>
                </wp:positionV>
                <wp:extent cx="148590" cy="22479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4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1.8pt;margin-top:-59.65pt;width:11.65pt;height:17.6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5780</wp:posOffset>
                </wp:positionH>
                <wp:positionV relativeFrom="paragraph">
                  <wp:posOffset>-708660</wp:posOffset>
                </wp:positionV>
                <wp:extent cx="2388870" cy="11353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  <w:lang w:val="pt-PT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14"/>
                                <w:szCs w:val="14"/>
                                <w:lang w:val="pt-PT"/>
                              </w:rPr>
                              <w:t>( Canticos V.V. dos Pequenos Frades e Irmãs de Jesus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pacing w:val="-2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Misericórdia…     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6.24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Sol de Justiça …            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6.47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A mais Bela …                    </w:t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7.25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Qual è o sentido da vida ?…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8.25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..........................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8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10"/>
                                <w:sz w:val="18"/>
                                <w:szCs w:val="18"/>
                              </w:rPr>
                              <w:t>…………………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……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8.1pt;height:89.4pt;mso-wrap-distance-left:9.05pt;mso-wrap-distance-right:9.05pt;mso-wrap-distance-top:0pt;mso-wrap-distance-bottom:0pt;margin-top:-55.8pt;mso-position-vertical-relative:text;margin-left:-41.4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  <w:lang w:val="pt-PT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14"/>
                          <w:szCs w:val="14"/>
                          <w:lang w:val="pt-PT"/>
                        </w:rPr>
                        <w:t>( Canticos V.V. dos Pequenos Frades e Irmãs de Jesus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pacing w:val="-2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Misericórdia…     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6.24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Sol de Justiça …            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6.47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A mais Bela …                    </w:t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7.25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Qual è o sentido da vida ?…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8.25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..........................…</w:t>
                        <w:tab/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.........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8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10"/>
                          <w:sz w:val="18"/>
                          <w:szCs w:val="18"/>
                        </w:rPr>
                        <w:t>……………………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……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8330</wp:posOffset>
                </wp:positionH>
                <wp:positionV relativeFrom="paragraph">
                  <wp:posOffset>-703580</wp:posOffset>
                </wp:positionV>
                <wp:extent cx="2388870" cy="113538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14"/>
                                <w:szCs w:val="14"/>
                                <w:lang w:val="pt-PT"/>
                              </w:rPr>
                              <w:t>( Canticos V.V. dos Pequenos Frades e Irmãs de Jesus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pacing w:val="-2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Misericórdia…     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6.24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Sol de Justiça …            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6.47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A mais Bela …                    </w:t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7.25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Qual è o sentido da vida ?…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8.25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..........................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8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10"/>
                                <w:sz w:val="18"/>
                                <w:szCs w:val="18"/>
                              </w:rPr>
                              <w:t>…………………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8.1pt;height:89.4pt;mso-wrap-distance-left:9.05pt;mso-wrap-distance-right:9.05pt;mso-wrap-distance-top:0pt;mso-wrap-distance-bottom:0pt;margin-top:-55.4pt;mso-position-vertical-relative:text;margin-left:147.9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14"/>
                          <w:szCs w:val="14"/>
                          <w:lang w:val="pt-PT"/>
                        </w:rPr>
                        <w:t>( Canticos V.V. dos Pequenos Frades e Irmãs de Jesus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pacing w:val="-2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Misericórdia…     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6.24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Sol de Justiça …            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6.47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A mais Bela …                    </w:t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7.25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Qual è o sentido da vida ?…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8.25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..........................…</w:t>
                        <w:tab/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.........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8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10"/>
                          <w:sz w:val="18"/>
                          <w:szCs w:val="18"/>
                        </w:rPr>
                        <w:t>……………………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8630</wp:posOffset>
                </wp:positionH>
                <wp:positionV relativeFrom="paragraph">
                  <wp:posOffset>-708660</wp:posOffset>
                </wp:positionV>
                <wp:extent cx="2381250" cy="11353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  <w:lang w:val="pt-PT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14"/>
                                <w:szCs w:val="14"/>
                                <w:lang w:val="pt-PT"/>
                              </w:rPr>
                              <w:t>( Canticos V.V. dos Pequenos Frades e Irmãs de Jesus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pacing w:val="-2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Misericórdia…     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6.24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Sol de Justiça …            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6.47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A mais Bela …                    </w:t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7.25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Qual è o sentido da vida ?…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8.25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..........................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8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10"/>
                                <w:sz w:val="18"/>
                                <w:szCs w:val="18"/>
                              </w:rPr>
                              <w:t>…………………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7.5pt;height:89.4pt;mso-wrap-distance-left:9.05pt;mso-wrap-distance-right:9.05pt;mso-wrap-distance-top:0pt;mso-wrap-distance-bottom:0pt;margin-top:-55.8pt;mso-position-vertical-relative:text;margin-left:336.9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  <w:lang w:val="pt-PT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14"/>
                          <w:szCs w:val="14"/>
                          <w:lang w:val="pt-PT"/>
                        </w:rPr>
                        <w:t>( Canticos V.V. dos Pequenos Frades e Irmãs de Jesus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pacing w:val="-2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Misericórdia…     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6.24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Sol de Justiça …            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6.47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A mais Bela …                    </w:t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7.25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Qual è o sentido da vida ?…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8.25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..........................…</w:t>
                        <w:tab/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.........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8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10"/>
                          <w:sz w:val="18"/>
                          <w:szCs w:val="18"/>
                        </w:rPr>
                        <w:t>……………………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sz w:val="4"/>
                          <w:szCs w:val="4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89940</wp:posOffset>
                </wp:positionH>
                <wp:positionV relativeFrom="paragraph">
                  <wp:posOffset>69850</wp:posOffset>
                </wp:positionV>
                <wp:extent cx="1141730" cy="23241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despobres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8.3pt;mso-wrap-distance-left:9.05pt;mso-wrap-distance-right:9.05pt;mso-wrap-distance-top:0pt;mso-wrap-distance-bottom:0pt;margin-top:5.5pt;mso-position-vertical-relative:text;margin-left: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despobres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207385</wp:posOffset>
                </wp:positionH>
                <wp:positionV relativeFrom="paragraph">
                  <wp:posOffset>68580</wp:posOffset>
                </wp:positionV>
                <wp:extent cx="1132205" cy="23241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despobres.ne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18.3pt;mso-wrap-distance-left:9.05pt;mso-wrap-distance-right:9.05pt;mso-wrap-distance-top:0pt;mso-wrap-distance-bottom:0pt;margin-top:5.4pt;mso-position-vertical-relative:text;margin-left:25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despobres.ne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606415</wp:posOffset>
                </wp:positionH>
                <wp:positionV relativeFrom="paragraph">
                  <wp:posOffset>68580</wp:posOffset>
                </wp:positionV>
                <wp:extent cx="1129665" cy="23241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despobres.ne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18.3pt;mso-wrap-distance-left:9.05pt;mso-wrap-distance-right:9.05pt;mso-wrap-distance-top:0pt;mso-wrap-distance-bottom:0pt;margin-top:5.4pt;mso-position-vertical-relative:text;margin-left:4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despobres.ne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pict>
          <v:shape id="shape_0" fillcolor="#9400ed" stroked="t" o:allowincell="f" style="position:absolute;margin-left:-33.3pt;margin-top:12pt;width:150.85pt;height:13.15pt;mso-wrap-style:none;v-text-anchor:middle" type="_x0000_t136">
            <v:path textpathok="t"/>
            <v:textpath on="t" fitshape="t" string="&quot; O VENTO SOPRA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119.1pt;margin-top:12.9pt;width:18.85pt;height:9.85pt;mso-wrap-style:none;v-text-anchor:middle" type="_x0000_t136">
            <v:path textpathok="t"/>
            <v:textpath on="t" fitshape="t" string="(2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153.6pt;margin-top:12pt;width:153.25pt;height:13.15pt;mso-wrap-style:none;v-text-anchor:middle" type="_x0000_t136">
            <v:path textpathok="t"/>
            <v:textpath on="t" fitshape="t" string="&quot; O VENTO SOPRA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310.8pt;margin-top:12.9pt;width:18.85pt;height:9.85pt;mso-wrap-style:none;v-text-anchor:middle" type="_x0000_t136">
            <v:path textpathok="t"/>
            <v:textpath on="t" fitshape="t" string="(2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342.9pt;margin-top:12pt;width:153.25pt;height:13.15pt;mso-wrap-style:none;v-text-anchor:middle" type="_x0000_t136">
            <v:path textpathok="t"/>
            <v:textpath on="t" fitshape="t" string="&quot; O VENTO SOPRA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500.1pt;margin-top:12.9pt;width:18.85pt;height:9.85pt;mso-wrap-style:none;v-text-anchor:middle" type="_x0000_t136">
            <v:path textpathok="t"/>
            <v:textpath on="t" fitshape="t" string="(2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97205</wp:posOffset>
                </wp:positionH>
                <wp:positionV relativeFrom="paragraph">
                  <wp:posOffset>40640</wp:posOffset>
                </wp:positionV>
                <wp:extent cx="148590" cy="219710"/>
                <wp:effectExtent l="635" t="635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9.2pt;margin-top:3.25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85925</wp:posOffset>
                </wp:positionH>
                <wp:positionV relativeFrom="paragraph">
                  <wp:posOffset>36195</wp:posOffset>
                </wp:positionV>
                <wp:extent cx="148590" cy="22860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2.75pt;margin-top:2.9pt;width:11.65pt;height:17.9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6270</wp:posOffset>
                </wp:positionH>
                <wp:positionV relativeFrom="paragraph">
                  <wp:posOffset>44450</wp:posOffset>
                </wp:positionV>
                <wp:extent cx="148590" cy="212090"/>
                <wp:effectExtent l="635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20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0.1pt;margin-top:3.55pt;width:11.65pt;height:16.6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88130</wp:posOffset>
                </wp:positionH>
                <wp:positionV relativeFrom="paragraph">
                  <wp:posOffset>38100</wp:posOffset>
                </wp:positionV>
                <wp:extent cx="148590" cy="22479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4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1.9pt;margin-top:3.05pt;width:11.65pt;height:17.6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08475</wp:posOffset>
                </wp:positionH>
                <wp:positionV relativeFrom="paragraph">
                  <wp:posOffset>42545</wp:posOffset>
                </wp:positionV>
                <wp:extent cx="148590" cy="21590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6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9.25pt;margin-top:3.4pt;width:11.65pt;height:16.9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96050</wp:posOffset>
                </wp:positionH>
                <wp:positionV relativeFrom="paragraph">
                  <wp:posOffset>38100</wp:posOffset>
                </wp:positionV>
                <wp:extent cx="148590" cy="22479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4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1.5pt;margin-top:3.05pt;width:11.65pt;height:17.6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-33.9pt;margin-top:102.9pt;width:150.85pt;height:13.15pt;mso-wrap-style:none;v-text-anchor:middle" type="_x0000_t136">
            <v:path textpathok="t"/>
            <v:textpath on="t" fitshape="t" string="&quot; O VENTO SOPRA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118.5pt;margin-top:103.8pt;width:18.85pt;height:9.85pt;mso-wrap-style:none;v-text-anchor:middle" type="_x0000_t136">
            <v:path textpathok="t"/>
            <v:textpath on="t" fitshape="t" string="(2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153.3pt;margin-top:102.9pt;width:153.25pt;height:13.15pt;mso-wrap-style:none;v-text-anchor:middle" type="_x0000_t136">
            <v:path textpathok="t"/>
            <v:textpath on="t" fitshape="t" string="&quot; O VENTO SOPRA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310.5pt;margin-top:103.8pt;width:18.85pt;height:9.85pt;mso-wrap-style:none;v-text-anchor:middle" type="_x0000_t136">
            <v:path textpathok="t"/>
            <v:textpath on="t" fitshape="t" string="(2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342.6pt;margin-top:102.9pt;width:153.25pt;height:13.15pt;mso-wrap-style:none;v-text-anchor:middle" type="_x0000_t136">
            <v:path textpathok="t"/>
            <v:textpath on="t" fitshape="t" string="&quot; O VENTO SOPRA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499.8pt;margin-top:103.8pt;width:18.85pt;height:9.85pt;mso-wrap-style:none;v-text-anchor:middle" type="_x0000_t136">
            <v:path textpathok="t"/>
            <v:textpath on="t" fitshape="t" string="(2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04825</wp:posOffset>
                </wp:positionH>
                <wp:positionV relativeFrom="paragraph">
                  <wp:posOffset>1195070</wp:posOffset>
                </wp:positionV>
                <wp:extent cx="148590" cy="219710"/>
                <wp:effectExtent l="635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9.8pt;margin-top:94.15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78305</wp:posOffset>
                </wp:positionH>
                <wp:positionV relativeFrom="paragraph">
                  <wp:posOffset>1190625</wp:posOffset>
                </wp:positionV>
                <wp:extent cx="148590" cy="22860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2.15pt;margin-top:93.8pt;width:11.65pt;height:17.9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06270</wp:posOffset>
                </wp:positionH>
                <wp:positionV relativeFrom="paragraph">
                  <wp:posOffset>1198880</wp:posOffset>
                </wp:positionV>
                <wp:extent cx="148590" cy="212090"/>
                <wp:effectExtent l="635" t="0" r="0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20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0.1pt;margin-top:94.45pt;width:11.65pt;height:16.6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84320</wp:posOffset>
                </wp:positionH>
                <wp:positionV relativeFrom="paragraph">
                  <wp:posOffset>1192530</wp:posOffset>
                </wp:positionV>
                <wp:extent cx="148590" cy="22479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4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1.6pt;margin-top:93.95pt;width:11.65pt;height:17.6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04665</wp:posOffset>
                </wp:positionH>
                <wp:positionV relativeFrom="paragraph">
                  <wp:posOffset>1196975</wp:posOffset>
                </wp:positionV>
                <wp:extent cx="148590" cy="215900"/>
                <wp:effectExtent l="635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6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8.95pt;margin-top:94.3pt;width:11.65pt;height:16.9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92240</wp:posOffset>
                </wp:positionH>
                <wp:positionV relativeFrom="paragraph">
                  <wp:posOffset>1192530</wp:posOffset>
                </wp:positionV>
                <wp:extent cx="148590" cy="22479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4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1.2pt;margin-top:93.95pt;width:11.65pt;height:17.6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-34.2pt;margin-top:193.8pt;width:150.85pt;height:13.15pt;mso-wrap-style:none;v-text-anchor:middle" type="_x0000_t136">
            <v:path textpathok="t"/>
            <v:textpath on="t" fitshape="t" string="&quot; O VENTO SOPRA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118.2pt;margin-top:194.7pt;width:18.85pt;height:9.85pt;mso-wrap-style:none;v-text-anchor:middle" type="_x0000_t136">
            <v:path textpathok="t"/>
            <v:textpath on="t" fitshape="t" string="(2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153pt;margin-top:193.8pt;width:153.25pt;height:13.15pt;mso-wrap-style:none;v-text-anchor:middle" type="_x0000_t136">
            <v:path textpathok="t"/>
            <v:textpath on="t" fitshape="t" string="&quot; O VENTO SOPRA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310.2pt;margin-top:194.7pt;width:18.85pt;height:9.85pt;mso-wrap-style:none;v-text-anchor:middle" type="_x0000_t136">
            <v:path textpathok="t"/>
            <v:textpath on="t" fitshape="t" string="(2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342.3pt;margin-top:193.8pt;width:153.25pt;height:13.15pt;mso-wrap-style:none;v-text-anchor:middle" type="_x0000_t136">
            <v:path textpathok="t"/>
            <v:textpath on="t" fitshape="t" string="&quot; O VENTO SOPRA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499.5pt;margin-top:194.7pt;width:18.85pt;height:9.85pt;mso-wrap-style:none;v-text-anchor:middle" type="_x0000_t136">
            <v:path textpathok="t"/>
            <v:textpath on="t" fitshape="t" string="(2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08635</wp:posOffset>
                </wp:positionH>
                <wp:positionV relativeFrom="paragraph">
                  <wp:posOffset>2349500</wp:posOffset>
                </wp:positionV>
                <wp:extent cx="148590" cy="219710"/>
                <wp:effectExtent l="1270" t="635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0.1pt;margin-top:185.05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78305</wp:posOffset>
                </wp:positionH>
                <wp:positionV relativeFrom="paragraph">
                  <wp:posOffset>2345055</wp:posOffset>
                </wp:positionV>
                <wp:extent cx="148590" cy="228600"/>
                <wp:effectExtent l="0" t="0" r="635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2.15pt;margin-top:184.7pt;width:11.65pt;height:17.9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99920</wp:posOffset>
                </wp:positionH>
                <wp:positionV relativeFrom="paragraph">
                  <wp:posOffset>2353310</wp:posOffset>
                </wp:positionV>
                <wp:extent cx="148590" cy="212090"/>
                <wp:effectExtent l="635" t="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20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9.6pt;margin-top:185.35pt;width:11.65pt;height:16.6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80510</wp:posOffset>
                </wp:positionH>
                <wp:positionV relativeFrom="paragraph">
                  <wp:posOffset>2346960</wp:posOffset>
                </wp:positionV>
                <wp:extent cx="148590" cy="224790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4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1.3pt;margin-top:184.85pt;width:11.65pt;height:17.6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04665</wp:posOffset>
                </wp:positionH>
                <wp:positionV relativeFrom="paragraph">
                  <wp:posOffset>2351405</wp:posOffset>
                </wp:positionV>
                <wp:extent cx="148590" cy="215900"/>
                <wp:effectExtent l="635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6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8.95pt;margin-top:185.2pt;width:11.65pt;height:16.9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88430</wp:posOffset>
                </wp:positionH>
                <wp:positionV relativeFrom="paragraph">
                  <wp:posOffset>2346960</wp:posOffset>
                </wp:positionV>
                <wp:extent cx="148590" cy="224790"/>
                <wp:effectExtent l="0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4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0.9pt;margin-top:184.85pt;width:11.65pt;height:17.6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-33.6pt;margin-top:284.7pt;width:150.85pt;height:13.15pt;mso-wrap-style:none;v-text-anchor:middle" type="_x0000_t136">
            <v:path textpathok="t"/>
            <v:textpath on="t" fitshape="t" string="&quot; O VENTO SOPRA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118.8pt;margin-top:285.6pt;width:18.85pt;height:9.85pt;mso-wrap-style:none;v-text-anchor:middle" type="_x0000_t136">
            <v:path textpathok="t"/>
            <v:textpath on="t" fitshape="t" string="(2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153.6pt;margin-top:284.7pt;width:153.25pt;height:13.15pt;mso-wrap-style:none;v-text-anchor:middle" type="_x0000_t136">
            <v:path textpathok="t"/>
            <v:textpath on="t" fitshape="t" string="&quot; O VENTO SOPRA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310.8pt;margin-top:285.6pt;width:18.85pt;height:9.85pt;mso-wrap-style:none;v-text-anchor:middle" type="_x0000_t136">
            <v:path textpathok="t"/>
            <v:textpath on="t" fitshape="t" string="(2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342.9pt;margin-top:284.7pt;width:153.25pt;height:13.15pt;mso-wrap-style:none;v-text-anchor:middle" type="_x0000_t136">
            <v:path textpathok="t"/>
            <v:textpath on="t" fitshape="t" string="&quot; O VENTO SOPRA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500.1pt;margin-top:285.6pt;width:18.85pt;height:9.85pt;mso-wrap-style:none;v-text-anchor:middle" type="_x0000_t136">
            <v:path textpathok="t"/>
            <v:textpath on="t" fitshape="t" string="(2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01015</wp:posOffset>
                </wp:positionH>
                <wp:positionV relativeFrom="paragraph">
                  <wp:posOffset>3503930</wp:posOffset>
                </wp:positionV>
                <wp:extent cx="148590" cy="219710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9.5pt;margin-top:275.95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82115</wp:posOffset>
                </wp:positionH>
                <wp:positionV relativeFrom="paragraph">
                  <wp:posOffset>3499485</wp:posOffset>
                </wp:positionV>
                <wp:extent cx="148590" cy="228600"/>
                <wp:effectExtent l="0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2.45pt;margin-top:275.6pt;width:11.65pt;height:17.9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06270</wp:posOffset>
                </wp:positionH>
                <wp:positionV relativeFrom="paragraph">
                  <wp:posOffset>3507740</wp:posOffset>
                </wp:positionV>
                <wp:extent cx="148590" cy="212090"/>
                <wp:effectExtent l="635" t="0" r="0" b="12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20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0.1pt;margin-top:276.25pt;width:11.65pt;height:16.6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88130</wp:posOffset>
                </wp:positionH>
                <wp:positionV relativeFrom="paragraph">
                  <wp:posOffset>3501390</wp:posOffset>
                </wp:positionV>
                <wp:extent cx="148590" cy="224790"/>
                <wp:effectExtent l="0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4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1.9pt;margin-top:275.75pt;width:11.65pt;height:17.6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08475</wp:posOffset>
                </wp:positionH>
                <wp:positionV relativeFrom="paragraph">
                  <wp:posOffset>3505835</wp:posOffset>
                </wp:positionV>
                <wp:extent cx="148590" cy="215900"/>
                <wp:effectExtent l="635" t="0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6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9.25pt;margin-top:276.1pt;width:11.65pt;height:16.9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496050</wp:posOffset>
                </wp:positionH>
                <wp:positionV relativeFrom="paragraph">
                  <wp:posOffset>3501390</wp:posOffset>
                </wp:positionV>
                <wp:extent cx="148590" cy="224790"/>
                <wp:effectExtent l="0" t="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4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1.5pt;margin-top:275.75pt;width:11.65pt;height:17.6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-33.9pt;margin-top:375.3pt;width:150.85pt;height:13.15pt;mso-wrap-style:none;v-text-anchor:middle" type="_x0000_t136">
            <v:path textpathok="t"/>
            <v:textpath on="t" fitshape="t" string="&quot; O VENTO SOPRA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118.5pt;margin-top:376.2pt;width:18.85pt;height:9.85pt;mso-wrap-style:none;v-text-anchor:middle" type="_x0000_t136">
            <v:path textpathok="t"/>
            <v:textpath on="t" fitshape="t" string="(2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153.3pt;margin-top:375.3pt;width:153.25pt;height:13.15pt;mso-wrap-style:none;v-text-anchor:middle" type="_x0000_t136">
            <v:path textpathok="t"/>
            <v:textpath on="t" fitshape="t" string="&quot; O VENTO SOPRA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310.5pt;margin-top:376.2pt;width:18.85pt;height:9.85pt;mso-wrap-style:none;v-text-anchor:middle" type="_x0000_t136">
            <v:path textpathok="t"/>
            <v:textpath on="t" fitshape="t" string="(2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342.6pt;margin-top:375.3pt;width:153.25pt;height:13.15pt;mso-wrap-style:none;v-text-anchor:middle" type="_x0000_t136">
            <v:path textpathok="t"/>
            <v:textpath on="t" fitshape="t" string="&quot; O VENTO SOPRA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499.8pt;margin-top:376.2pt;width:18.85pt;height:9.85pt;mso-wrap-style:none;v-text-anchor:middle" type="_x0000_t136">
            <v:path textpathok="t"/>
            <v:textpath on="t" fitshape="t" string="(2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04825</wp:posOffset>
                </wp:positionH>
                <wp:positionV relativeFrom="paragraph">
                  <wp:posOffset>4654550</wp:posOffset>
                </wp:positionV>
                <wp:extent cx="148590" cy="219710"/>
                <wp:effectExtent l="635" t="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9.8pt;margin-top:366.55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78305</wp:posOffset>
                </wp:positionH>
                <wp:positionV relativeFrom="paragraph">
                  <wp:posOffset>4650105</wp:posOffset>
                </wp:positionV>
                <wp:extent cx="148590" cy="228600"/>
                <wp:effectExtent l="0" t="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2.15pt;margin-top:366.2pt;width:11.65pt;height:17.9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06270</wp:posOffset>
                </wp:positionH>
                <wp:positionV relativeFrom="paragraph">
                  <wp:posOffset>4658360</wp:posOffset>
                </wp:positionV>
                <wp:extent cx="148590" cy="212090"/>
                <wp:effectExtent l="635" t="0" r="0" b="12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20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0.1pt;margin-top:366.85pt;width:11.65pt;height:16.6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84320</wp:posOffset>
                </wp:positionH>
                <wp:positionV relativeFrom="paragraph">
                  <wp:posOffset>4652010</wp:posOffset>
                </wp:positionV>
                <wp:extent cx="148590" cy="224790"/>
                <wp:effectExtent l="0" t="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4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1.6pt;margin-top:366.35pt;width:11.65pt;height:17.6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04665</wp:posOffset>
                </wp:positionH>
                <wp:positionV relativeFrom="paragraph">
                  <wp:posOffset>4656455</wp:posOffset>
                </wp:positionV>
                <wp:extent cx="148590" cy="215900"/>
                <wp:effectExtent l="635" t="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6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8.95pt;margin-top:366.7pt;width:11.65pt;height:16.9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492240</wp:posOffset>
                </wp:positionH>
                <wp:positionV relativeFrom="paragraph">
                  <wp:posOffset>4652010</wp:posOffset>
                </wp:positionV>
                <wp:extent cx="148590" cy="224790"/>
                <wp:effectExtent l="0" t="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4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1.2pt;margin-top:366.35pt;width:11.65pt;height:17.6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-34.2pt;margin-top:466.2pt;width:150.85pt;height:13.15pt;mso-wrap-style:none;v-text-anchor:middle" type="_x0000_t136">
            <v:path textpathok="t"/>
            <v:textpath on="t" fitshape="t" string="&quot; O VENTO SOPRA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118.2pt;margin-top:467.1pt;width:18.85pt;height:9.85pt;mso-wrap-style:none;v-text-anchor:middle" type="_x0000_t136">
            <v:path textpathok="t"/>
            <v:textpath on="t" fitshape="t" string="(2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153pt;margin-top:466.2pt;width:153.25pt;height:13.15pt;mso-wrap-style:none;v-text-anchor:middle" type="_x0000_t136">
            <v:path textpathok="t"/>
            <v:textpath on="t" fitshape="t" string="&quot; O VENTO SOPRA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310.2pt;margin-top:467.1pt;width:18.85pt;height:9.85pt;mso-wrap-style:none;v-text-anchor:middle" type="_x0000_t136">
            <v:path textpathok="t"/>
            <v:textpath on="t" fitshape="t" string="(2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342.3pt;margin-top:466.2pt;width:153.25pt;height:13.15pt;mso-wrap-style:none;v-text-anchor:middle" type="_x0000_t136">
            <v:path textpathok="t"/>
            <v:textpath on="t" fitshape="t" string="&quot; O VENTO SOPRA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499.5pt;margin-top:467.1pt;width:18.85pt;height:9.85pt;mso-wrap-style:none;v-text-anchor:middle" type="_x0000_t136">
            <v:path textpathok="t"/>
            <v:textpath on="t" fitshape="t" string="(2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508635</wp:posOffset>
                </wp:positionH>
                <wp:positionV relativeFrom="paragraph">
                  <wp:posOffset>5808980</wp:posOffset>
                </wp:positionV>
                <wp:extent cx="148590" cy="219710"/>
                <wp:effectExtent l="1270" t="0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0.1pt;margin-top:457.45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78305</wp:posOffset>
                </wp:positionH>
                <wp:positionV relativeFrom="paragraph">
                  <wp:posOffset>5804535</wp:posOffset>
                </wp:positionV>
                <wp:extent cx="148590" cy="228600"/>
                <wp:effectExtent l="0" t="0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2.15pt;margin-top:457.1pt;width:11.65pt;height:17.9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02460</wp:posOffset>
                </wp:positionH>
                <wp:positionV relativeFrom="paragraph">
                  <wp:posOffset>5812790</wp:posOffset>
                </wp:positionV>
                <wp:extent cx="148590" cy="212090"/>
                <wp:effectExtent l="635" t="0" r="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20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9.8pt;margin-top:457.75pt;width:11.65pt;height:16.6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80510</wp:posOffset>
                </wp:positionH>
                <wp:positionV relativeFrom="paragraph">
                  <wp:posOffset>5806440</wp:posOffset>
                </wp:positionV>
                <wp:extent cx="148590" cy="224790"/>
                <wp:effectExtent l="0" t="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4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1.3pt;margin-top:457.25pt;width:11.65pt;height:17.6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08475</wp:posOffset>
                </wp:positionH>
                <wp:positionV relativeFrom="paragraph">
                  <wp:posOffset>5810885</wp:posOffset>
                </wp:positionV>
                <wp:extent cx="148590" cy="215900"/>
                <wp:effectExtent l="635" t="0" r="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6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9.25pt;margin-top:457.6pt;width:11.65pt;height:16.9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488430</wp:posOffset>
                </wp:positionH>
                <wp:positionV relativeFrom="paragraph">
                  <wp:posOffset>5806440</wp:posOffset>
                </wp:positionV>
                <wp:extent cx="148590" cy="224790"/>
                <wp:effectExtent l="0" t="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4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0.9pt;margin-top:457.25pt;width:11.65pt;height:17.6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-34.5pt;margin-top:556.5pt;width:150.85pt;height:13.15pt;mso-wrap-style:none;v-text-anchor:middle" type="_x0000_t136">
            <v:path textpathok="t"/>
            <v:textpath on="t" fitshape="t" string="&quot; O VENTO SOPRA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117.9pt;margin-top:557.4pt;width:18.85pt;height:9.85pt;mso-wrap-style:none;v-text-anchor:middle" type="_x0000_t136">
            <v:path textpathok="t"/>
            <v:textpath on="t" fitshape="t" string="(2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152.7pt;margin-top:556.5pt;width:153.25pt;height:13.15pt;mso-wrap-style:none;v-text-anchor:middle" type="_x0000_t136">
            <v:path textpathok="t"/>
            <v:textpath on="t" fitshape="t" string="&quot; O VENTO SOPRA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309.9pt;margin-top:557.4pt;width:18.85pt;height:9.85pt;mso-wrap-style:none;v-text-anchor:middle" type="_x0000_t136">
            <v:path textpathok="t"/>
            <v:textpath on="t" fitshape="t" string="(2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342pt;margin-top:556.5pt;width:153.25pt;height:13.15pt;mso-wrap-style:none;v-text-anchor:middle" type="_x0000_t136">
            <v:path textpathok="t"/>
            <v:textpath on="t" fitshape="t" string="&quot; O VENTO SOPRA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499.2pt;margin-top:557.4pt;width:18.85pt;height:9.85pt;mso-wrap-style:none;v-text-anchor:middle" type="_x0000_t136">
            <v:path textpathok="t"/>
            <v:textpath on="t" fitshape="t" string="(2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512445</wp:posOffset>
                </wp:positionH>
                <wp:positionV relativeFrom="paragraph">
                  <wp:posOffset>6955790</wp:posOffset>
                </wp:positionV>
                <wp:extent cx="148590" cy="219710"/>
                <wp:effectExtent l="635" t="635" r="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0.4pt;margin-top:547.75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78305</wp:posOffset>
                </wp:positionH>
                <wp:positionV relativeFrom="paragraph">
                  <wp:posOffset>6951345</wp:posOffset>
                </wp:positionV>
                <wp:extent cx="148590" cy="228600"/>
                <wp:effectExtent l="0" t="0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2.15pt;margin-top:547.4pt;width:11.65pt;height:17.9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99920</wp:posOffset>
                </wp:positionH>
                <wp:positionV relativeFrom="paragraph">
                  <wp:posOffset>6959600</wp:posOffset>
                </wp:positionV>
                <wp:extent cx="148590" cy="212090"/>
                <wp:effectExtent l="635" t="0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20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9.6pt;margin-top:548.05pt;width:11.65pt;height:16.6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076700</wp:posOffset>
                </wp:positionH>
                <wp:positionV relativeFrom="paragraph">
                  <wp:posOffset>6953250</wp:posOffset>
                </wp:positionV>
                <wp:extent cx="148590" cy="224790"/>
                <wp:effectExtent l="0" t="0" r="635" b="127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4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1pt;margin-top:547.55pt;width:11.65pt;height:17.6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04665</wp:posOffset>
                </wp:positionH>
                <wp:positionV relativeFrom="paragraph">
                  <wp:posOffset>6957695</wp:posOffset>
                </wp:positionV>
                <wp:extent cx="148590" cy="215900"/>
                <wp:effectExtent l="635" t="0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6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8.95pt;margin-top:547.9pt;width:11.65pt;height:16.9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484620</wp:posOffset>
                </wp:positionH>
                <wp:positionV relativeFrom="paragraph">
                  <wp:posOffset>6953250</wp:posOffset>
                </wp:positionV>
                <wp:extent cx="148590" cy="224790"/>
                <wp:effectExtent l="0" t="0" r="635" b="127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4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0.6pt;margin-top:547.55pt;width:11.65pt;height:17.6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-34.2pt;margin-top:646.8pt;width:150.85pt;height:13.15pt;mso-wrap-style:none;v-text-anchor:middle" type="_x0000_t136">
            <v:path textpathok="t"/>
            <v:textpath on="t" fitshape="t" string="&quot; O VENTO SOPRA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118.2pt;margin-top:647.7pt;width:18.85pt;height:9.85pt;mso-wrap-style:none;v-text-anchor:middle" type="_x0000_t136">
            <v:path textpathok="t"/>
            <v:textpath on="t" fitshape="t" string="(2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153pt;margin-top:646.8pt;width:153.25pt;height:13.15pt;mso-wrap-style:none;v-text-anchor:middle" type="_x0000_t136">
            <v:path textpathok="t"/>
            <v:textpath on="t" fitshape="t" string="&quot; O VENTO SOPRA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310.2pt;margin-top:647.7pt;width:18.85pt;height:9.85pt;mso-wrap-style:none;v-text-anchor:middle" type="_x0000_t136">
            <v:path textpathok="t"/>
            <v:textpath on="t" fitshape="t" string="(2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342.3pt;margin-top:646.8pt;width:153.25pt;height:13.15pt;mso-wrap-style:none;v-text-anchor:middle" type="_x0000_t136">
            <v:path textpathok="t"/>
            <v:textpath on="t" fitshape="t" string="&quot; O VENTO SOPRA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499.5pt;margin-top:647.7pt;width:18.85pt;height:9.85pt;mso-wrap-style:none;v-text-anchor:middle" type="_x0000_t136">
            <v:path textpathok="t"/>
            <v:textpath on="t" fitshape="t" string="(2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508635</wp:posOffset>
                </wp:positionH>
                <wp:positionV relativeFrom="paragraph">
                  <wp:posOffset>8102600</wp:posOffset>
                </wp:positionV>
                <wp:extent cx="148590" cy="219710"/>
                <wp:effectExtent l="1270" t="0" r="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0.1pt;margin-top:638.05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74495</wp:posOffset>
                </wp:positionH>
                <wp:positionV relativeFrom="paragraph">
                  <wp:posOffset>8098155</wp:posOffset>
                </wp:positionV>
                <wp:extent cx="148590" cy="228600"/>
                <wp:effectExtent l="0" t="0" r="635" b="12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1.85pt;margin-top:637.7pt;width:11.65pt;height:17.9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91030</wp:posOffset>
                </wp:positionH>
                <wp:positionV relativeFrom="paragraph">
                  <wp:posOffset>8106410</wp:posOffset>
                </wp:positionV>
                <wp:extent cx="148590" cy="212090"/>
                <wp:effectExtent l="635" t="0" r="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20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8.9pt;margin-top:638.35pt;width:11.65pt;height:16.6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080510</wp:posOffset>
                </wp:positionH>
                <wp:positionV relativeFrom="paragraph">
                  <wp:posOffset>8100060</wp:posOffset>
                </wp:positionV>
                <wp:extent cx="148590" cy="224790"/>
                <wp:effectExtent l="0" t="0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4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1.3pt;margin-top:637.85pt;width:11.65pt;height:17.6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04665</wp:posOffset>
                </wp:positionH>
                <wp:positionV relativeFrom="paragraph">
                  <wp:posOffset>8104505</wp:posOffset>
                </wp:positionV>
                <wp:extent cx="148590" cy="215900"/>
                <wp:effectExtent l="635" t="0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6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8.95pt;margin-top:638.2pt;width:11.65pt;height:16.9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488430</wp:posOffset>
                </wp:positionH>
                <wp:positionV relativeFrom="paragraph">
                  <wp:posOffset>8100060</wp:posOffset>
                </wp:positionV>
                <wp:extent cx="148590" cy="224790"/>
                <wp:effectExtent l="0" t="0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4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0.9pt;margin-top:637.85pt;width:11.65pt;height:17.6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25780</wp:posOffset>
                </wp:positionH>
                <wp:positionV relativeFrom="paragraph">
                  <wp:posOffset>87630</wp:posOffset>
                </wp:positionV>
                <wp:extent cx="2388870" cy="1135380"/>
                <wp:effectExtent l="0" t="0" r="0" b="0"/>
                <wp:wrapNone/>
                <wp:docPr id="11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  <w:lang w:val="pt-PT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14"/>
                                <w:szCs w:val="14"/>
                                <w:lang w:val="pt-PT"/>
                              </w:rPr>
                              <w:t>( Canticos V.V. dos Pequenos Frades e Irmãs de Jesus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pacing w:val="-2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Misericórdia…     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6.24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Sol de Justiça …            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6.47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A mais Bela …                    </w:t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7.25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Qual è o sentido da vida ?…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8.25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..........................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8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10"/>
                                <w:sz w:val="18"/>
                                <w:szCs w:val="18"/>
                              </w:rPr>
                              <w:t>…………………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……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8.1pt;height:89.4pt;mso-wrap-distance-left:9.05pt;mso-wrap-distance-right:9.05pt;mso-wrap-distance-top:0pt;mso-wrap-distance-bottom:0pt;margin-top:6.9pt;mso-position-vertical-relative:text;margin-left:-41.4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  <w:lang w:val="pt-PT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14"/>
                          <w:szCs w:val="14"/>
                          <w:lang w:val="pt-PT"/>
                        </w:rPr>
                        <w:t>( Canticos V.V. dos Pequenos Frades e Irmãs de Jesus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pacing w:val="-2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Misericórdia…     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6.24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Sol de Justiça …            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6.47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A mais Bela …                    </w:t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7.25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Qual è o sentido da vida ?…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8.25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..........................…</w:t>
                        <w:tab/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.........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8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10"/>
                          <w:sz w:val="18"/>
                          <w:szCs w:val="18"/>
                        </w:rPr>
                        <w:t>……………………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……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b/>
                          <w:i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78330</wp:posOffset>
                </wp:positionH>
                <wp:positionV relativeFrom="paragraph">
                  <wp:posOffset>87630</wp:posOffset>
                </wp:positionV>
                <wp:extent cx="2385060" cy="1135380"/>
                <wp:effectExtent l="0" t="0" r="0" b="0"/>
                <wp:wrapNone/>
                <wp:docPr id="11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  <w:lang w:val="pt-PT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14"/>
                                <w:szCs w:val="14"/>
                                <w:lang w:val="pt-PT"/>
                              </w:rPr>
                              <w:t>( Canticos V.V. dos Pequenos Frades e Irmãs de Jesus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pacing w:val="-2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Misericórdia…     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6.24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Sol de Justiça …            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6.47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A mais Bela …                    </w:t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7.25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Qual è o sentido da vida ?…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8.25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..........................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8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10"/>
                                <w:sz w:val="18"/>
                                <w:szCs w:val="18"/>
                              </w:rPr>
                              <w:t>…………………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……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7.8pt;height:89.4pt;mso-wrap-distance-left:9.05pt;mso-wrap-distance-right:9.05pt;mso-wrap-distance-top:0pt;mso-wrap-distance-bottom:0pt;margin-top:6.9pt;mso-position-vertical-relative:text;margin-left:147.9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  <w:lang w:val="pt-PT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14"/>
                          <w:szCs w:val="14"/>
                          <w:lang w:val="pt-PT"/>
                        </w:rPr>
                        <w:t>( Canticos V.V. dos Pequenos Frades e Irmãs de Jesus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pacing w:val="-2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Misericórdia…     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6.24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Sol de Justiça …            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6.47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A mais Bela …                    </w:t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7.25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Qual è o sentido da vida ?…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8.25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..........................…</w:t>
                        <w:tab/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.........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8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10"/>
                          <w:sz w:val="18"/>
                          <w:szCs w:val="18"/>
                        </w:rPr>
                        <w:t>……………………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……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b/>
                          <w:i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74820</wp:posOffset>
                </wp:positionH>
                <wp:positionV relativeFrom="paragraph">
                  <wp:posOffset>87630</wp:posOffset>
                </wp:positionV>
                <wp:extent cx="2385060" cy="1135380"/>
                <wp:effectExtent l="0" t="0" r="0" b="0"/>
                <wp:wrapNone/>
                <wp:docPr id="11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  <w:lang w:val="pt-PT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14"/>
                                <w:szCs w:val="14"/>
                                <w:lang w:val="pt-PT"/>
                              </w:rPr>
                              <w:t>( Canticos V.V. dos Pequenos Frades e Irmãs de Jesus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pacing w:val="-2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Misericórdia…     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6.24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Sol de Justiça …            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6.47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A mais Bela …                    </w:t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7.25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Qual è o sentido da vida ?…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8.25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..........................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8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10"/>
                                <w:sz w:val="18"/>
                                <w:szCs w:val="18"/>
                              </w:rPr>
                              <w:t>…………………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……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7.8pt;height:89.4pt;mso-wrap-distance-left:9.05pt;mso-wrap-distance-right:9.05pt;mso-wrap-distance-top:0pt;mso-wrap-distance-bottom:0pt;margin-top:6.9pt;mso-position-vertical-relative:text;margin-left:336.6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  <w:lang w:val="pt-PT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14"/>
                          <w:szCs w:val="14"/>
                          <w:lang w:val="pt-PT"/>
                        </w:rPr>
                        <w:t>( Canticos V.V. dos Pequenos Frades e Irmãs de Jesus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pacing w:val="-2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Misericórdia…     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6.24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Sol de Justiça …            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6.47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A mais Bela …                    </w:t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7.25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Qual è o sentido da vida ?…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8.25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..........................…</w:t>
                        <w:tab/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.........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8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10"/>
                          <w:sz w:val="18"/>
                          <w:szCs w:val="18"/>
                        </w:rPr>
                        <w:t>……………………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……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b/>
                          <w:i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25780</wp:posOffset>
                </wp:positionH>
                <wp:positionV relativeFrom="paragraph">
                  <wp:posOffset>1238250</wp:posOffset>
                </wp:positionV>
                <wp:extent cx="2388870" cy="1135380"/>
                <wp:effectExtent l="0" t="0" r="0" b="0"/>
                <wp:wrapNone/>
                <wp:docPr id="11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  <w:lang w:val="pt-PT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14"/>
                                <w:szCs w:val="14"/>
                                <w:lang w:val="pt-PT"/>
                              </w:rPr>
                              <w:t>( Canticos V.V. dos Pequenos Frades e Irmãs de Jesus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pacing w:val="-2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Misericórdia…     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6.24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Sol de Justiça …            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6.47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A mais Bela …                    </w:t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7.25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Qual è o sentido da vida ?…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8.25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..........................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8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10"/>
                                <w:sz w:val="18"/>
                                <w:szCs w:val="18"/>
                              </w:rPr>
                              <w:t>…………………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……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8.1pt;height:89.4pt;mso-wrap-distance-left:9.05pt;mso-wrap-distance-right:9.05pt;mso-wrap-distance-top:0pt;mso-wrap-distance-bottom:0pt;margin-top:97.5pt;mso-position-vertical-relative:text;margin-left:-41.4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  <w:lang w:val="pt-PT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14"/>
                          <w:szCs w:val="14"/>
                          <w:lang w:val="pt-PT"/>
                        </w:rPr>
                        <w:t>( Canticos V.V. dos Pequenos Frades e Irmãs de Jesus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pacing w:val="-2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Misericórdia…     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6.24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Sol de Justiça …            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6.47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A mais Bela …                    </w:t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7.25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Qual è o sentido da vida ?…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8.25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..........................…</w:t>
                        <w:tab/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.........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8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10"/>
                          <w:sz w:val="18"/>
                          <w:szCs w:val="18"/>
                        </w:rPr>
                        <w:t>……………………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……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b/>
                          <w:i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78330</wp:posOffset>
                </wp:positionH>
                <wp:positionV relativeFrom="paragraph">
                  <wp:posOffset>1238250</wp:posOffset>
                </wp:positionV>
                <wp:extent cx="2385060" cy="1135380"/>
                <wp:effectExtent l="0" t="0" r="0" b="0"/>
                <wp:wrapNone/>
                <wp:docPr id="11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  <w:lang w:val="pt-PT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14"/>
                                <w:szCs w:val="14"/>
                                <w:lang w:val="pt-PT"/>
                              </w:rPr>
                              <w:t>( Canticos V.V. dos Pequenos Frades e Irmãs de Jesus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pacing w:val="-2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Misericórdia…     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6.24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Sol de Justiça …            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6.47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A mais Bela …                    </w:t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7.25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Qual è o sentido da vida ?…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8.25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..........................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8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10"/>
                                <w:sz w:val="18"/>
                                <w:szCs w:val="18"/>
                              </w:rPr>
                              <w:t>…………………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……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7.8pt;height:89.4pt;mso-wrap-distance-left:9.05pt;mso-wrap-distance-right:9.05pt;mso-wrap-distance-top:0pt;mso-wrap-distance-bottom:0pt;margin-top:97.5pt;mso-position-vertical-relative:text;margin-left:147.9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  <w:lang w:val="pt-PT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14"/>
                          <w:szCs w:val="14"/>
                          <w:lang w:val="pt-PT"/>
                        </w:rPr>
                        <w:t>( Canticos V.V. dos Pequenos Frades e Irmãs de Jesus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pacing w:val="-2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Misericórdia…     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6.24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Sol de Justiça …            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6.47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A mais Bela …                    </w:t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7.25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Qual è o sentido da vida ?…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8.25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..........................…</w:t>
                        <w:tab/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.........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8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10"/>
                          <w:sz w:val="18"/>
                          <w:szCs w:val="18"/>
                        </w:rPr>
                        <w:t>……………………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……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b/>
                          <w:i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74820</wp:posOffset>
                </wp:positionH>
                <wp:positionV relativeFrom="paragraph">
                  <wp:posOffset>1238250</wp:posOffset>
                </wp:positionV>
                <wp:extent cx="2385060" cy="1135380"/>
                <wp:effectExtent l="0" t="0" r="0" b="0"/>
                <wp:wrapNone/>
                <wp:docPr id="12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  <w:lang w:val="pt-PT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14"/>
                                <w:szCs w:val="14"/>
                                <w:lang w:val="pt-PT"/>
                              </w:rPr>
                              <w:t>( Canticos V.V. dos Pequenos Frades e Irmãs de Jesus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pacing w:val="-2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Misericórdia…     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6.24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Sol de Justiça …            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6.47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A mais Bela …                    </w:t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7.25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Qual è o sentido da vida ?…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8.25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..........................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8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10"/>
                                <w:sz w:val="18"/>
                                <w:szCs w:val="18"/>
                              </w:rPr>
                              <w:t>…………………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……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7.8pt;height:89.4pt;mso-wrap-distance-left:9.05pt;mso-wrap-distance-right:9.05pt;mso-wrap-distance-top:0pt;mso-wrap-distance-bottom:0pt;margin-top:97.5pt;mso-position-vertical-relative:text;margin-left:336.6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  <w:lang w:val="pt-PT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14"/>
                          <w:szCs w:val="14"/>
                          <w:lang w:val="pt-PT"/>
                        </w:rPr>
                        <w:t>( Canticos V.V. dos Pequenos Frades e Irmãs de Jesus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pacing w:val="-2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Misericórdia…     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6.24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Sol de Justiça …            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6.47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A mais Bela …                    </w:t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7.25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Qual è o sentido da vida ?…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8.25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..........................…</w:t>
                        <w:tab/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.........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8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10"/>
                          <w:sz w:val="18"/>
                          <w:szCs w:val="18"/>
                        </w:rPr>
                        <w:t>……………………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……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b/>
                          <w:i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25780</wp:posOffset>
                </wp:positionH>
                <wp:positionV relativeFrom="paragraph">
                  <wp:posOffset>2388870</wp:posOffset>
                </wp:positionV>
                <wp:extent cx="2388870" cy="1135380"/>
                <wp:effectExtent l="0" t="0" r="0" b="0"/>
                <wp:wrapNone/>
                <wp:docPr id="12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  <w:lang w:val="pt-PT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14"/>
                                <w:szCs w:val="14"/>
                                <w:lang w:val="pt-PT"/>
                              </w:rPr>
                              <w:t>( Canticos V.V. dos Pequenos Frades e Irmãs de Jesus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pacing w:val="-2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Misericórdia…     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6.24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Sol de Justiça …            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6.47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A mais Bela …                    </w:t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7.25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Qual è o sentido da vida ?…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8.25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..........................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8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10"/>
                                <w:sz w:val="18"/>
                                <w:szCs w:val="18"/>
                              </w:rPr>
                              <w:t>…………………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……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8.1pt;height:89.4pt;mso-wrap-distance-left:9.05pt;mso-wrap-distance-right:9.05pt;mso-wrap-distance-top:0pt;mso-wrap-distance-bottom:0pt;margin-top:188.1pt;mso-position-vertical-relative:text;margin-left:-41.4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  <w:lang w:val="pt-PT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14"/>
                          <w:szCs w:val="14"/>
                          <w:lang w:val="pt-PT"/>
                        </w:rPr>
                        <w:t>( Canticos V.V. dos Pequenos Frades e Irmãs de Jesus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pacing w:val="-2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Misericórdia…     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6.24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Sol de Justiça …            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6.47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A mais Bela …                    </w:t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7.25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Qual è o sentido da vida ?…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8.25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..........................…</w:t>
                        <w:tab/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.........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8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10"/>
                          <w:sz w:val="18"/>
                          <w:szCs w:val="18"/>
                        </w:rPr>
                        <w:t>……………………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……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b/>
                          <w:i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78330</wp:posOffset>
                </wp:positionH>
                <wp:positionV relativeFrom="paragraph">
                  <wp:posOffset>2388870</wp:posOffset>
                </wp:positionV>
                <wp:extent cx="2385060" cy="1135380"/>
                <wp:effectExtent l="0" t="0" r="0" b="0"/>
                <wp:wrapNone/>
                <wp:docPr id="12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  <w:lang w:val="pt-PT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14"/>
                                <w:szCs w:val="14"/>
                                <w:lang w:val="pt-PT"/>
                              </w:rPr>
                              <w:t>( Canticos V.V. dos Pequenos Frades e Irmãs de Jesus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pacing w:val="-2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Misericórdia…     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6.24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Sol de Justiça …            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6.47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A mais Bela …                    </w:t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7.25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Qual è o sentido da vida ?…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8.25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..........................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8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10"/>
                                <w:sz w:val="18"/>
                                <w:szCs w:val="18"/>
                              </w:rPr>
                              <w:t>…………………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……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7.8pt;height:89.4pt;mso-wrap-distance-left:9.05pt;mso-wrap-distance-right:9.05pt;mso-wrap-distance-top:0pt;mso-wrap-distance-bottom:0pt;margin-top:188.1pt;mso-position-vertical-relative:text;margin-left:147.9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  <w:lang w:val="pt-PT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14"/>
                          <w:szCs w:val="14"/>
                          <w:lang w:val="pt-PT"/>
                        </w:rPr>
                        <w:t>( Canticos V.V. dos Pequenos Frades e Irmãs de Jesus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pacing w:val="-2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Misericórdia…     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6.24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Sol de Justiça …            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6.47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A mais Bela …                    </w:t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7.25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Qual è o sentido da vida ?…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8.25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..........................…</w:t>
                        <w:tab/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.........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8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10"/>
                          <w:sz w:val="18"/>
                          <w:szCs w:val="18"/>
                        </w:rPr>
                        <w:t>……………………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……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b/>
                          <w:i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74820</wp:posOffset>
                </wp:positionH>
                <wp:positionV relativeFrom="paragraph">
                  <wp:posOffset>2388870</wp:posOffset>
                </wp:positionV>
                <wp:extent cx="2385060" cy="1135380"/>
                <wp:effectExtent l="0" t="0" r="0" b="0"/>
                <wp:wrapNone/>
                <wp:docPr id="12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  <w:lang w:val="pt-PT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14"/>
                                <w:szCs w:val="14"/>
                                <w:lang w:val="pt-PT"/>
                              </w:rPr>
                              <w:t>( Canticos V.V. dos Pequenos Frades e Irmãs de Jesus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pacing w:val="-2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Misericórdia…     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6.24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Sol de Justiça …            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6.47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A mais Bela …                    </w:t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7.25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Qual è o sentido da vida ?…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8.25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..........................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8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10"/>
                                <w:sz w:val="18"/>
                                <w:szCs w:val="18"/>
                              </w:rPr>
                              <w:t>…………………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……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7.8pt;height:89.4pt;mso-wrap-distance-left:9.05pt;mso-wrap-distance-right:9.05pt;mso-wrap-distance-top:0pt;mso-wrap-distance-bottom:0pt;margin-top:188.1pt;mso-position-vertical-relative:text;margin-left:336.6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  <w:lang w:val="pt-PT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14"/>
                          <w:szCs w:val="14"/>
                          <w:lang w:val="pt-PT"/>
                        </w:rPr>
                        <w:t>( Canticos V.V. dos Pequenos Frades e Irmãs de Jesus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pacing w:val="-2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Misericórdia…     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6.24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Sol de Justiça …            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6.47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A mais Bela …                    </w:t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7.25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Qual è o sentido da vida ?…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8.25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..........................…</w:t>
                        <w:tab/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.........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8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10"/>
                          <w:sz w:val="18"/>
                          <w:szCs w:val="18"/>
                        </w:rPr>
                        <w:t>……………………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……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b/>
                          <w:i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25780</wp:posOffset>
                </wp:positionH>
                <wp:positionV relativeFrom="paragraph">
                  <wp:posOffset>3543300</wp:posOffset>
                </wp:positionV>
                <wp:extent cx="2388870" cy="1135380"/>
                <wp:effectExtent l="0" t="0" r="0" b="0"/>
                <wp:wrapNone/>
                <wp:docPr id="12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  <w:lang w:val="pt-PT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14"/>
                                <w:szCs w:val="14"/>
                                <w:lang w:val="pt-PT"/>
                              </w:rPr>
                              <w:t>( Canticos V.V. dos Pequenos Frades e Irmãs de Jesus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pacing w:val="-2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Misericórdia…     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6.24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Sol de Justiça …            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6.47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A mais Bela …                    </w:t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7.25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Qual è o sentido da vida ?…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8.25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..........................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8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10"/>
                                <w:sz w:val="18"/>
                                <w:szCs w:val="18"/>
                              </w:rPr>
                              <w:t>…………………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……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8.1pt;height:89.4pt;mso-wrap-distance-left:9.05pt;mso-wrap-distance-right:9.05pt;mso-wrap-distance-top:0pt;mso-wrap-distance-bottom:0pt;margin-top:279pt;mso-position-vertical-relative:text;margin-left:-41.4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  <w:lang w:val="pt-PT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14"/>
                          <w:szCs w:val="14"/>
                          <w:lang w:val="pt-PT"/>
                        </w:rPr>
                        <w:t>( Canticos V.V. dos Pequenos Frades e Irmãs de Jesus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pacing w:val="-2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Misericórdia…     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6.24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Sol de Justiça …            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6.47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A mais Bela …                    </w:t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7.25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Qual è o sentido da vida ?…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8.25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..........................…</w:t>
                        <w:tab/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.........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8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10"/>
                          <w:sz w:val="18"/>
                          <w:szCs w:val="18"/>
                        </w:rPr>
                        <w:t>……………………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……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b/>
                          <w:i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78330</wp:posOffset>
                </wp:positionH>
                <wp:positionV relativeFrom="paragraph">
                  <wp:posOffset>3543300</wp:posOffset>
                </wp:positionV>
                <wp:extent cx="2385060" cy="1135380"/>
                <wp:effectExtent l="0" t="0" r="0" b="0"/>
                <wp:wrapNone/>
                <wp:docPr id="12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  <w:lang w:val="pt-PT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14"/>
                                <w:szCs w:val="14"/>
                                <w:lang w:val="pt-PT"/>
                              </w:rPr>
                              <w:t>( Canticos V.V. dos Pequenos Frades e Irmãs de Jesus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pacing w:val="-2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Misericórdia…     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6.24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Sol de Justiça …            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6.47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A mais Bela …                    </w:t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7.25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Qual è o sentido da vida ?…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8.25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..........................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8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10"/>
                                <w:sz w:val="18"/>
                                <w:szCs w:val="18"/>
                              </w:rPr>
                              <w:t>…………………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……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7.8pt;height:89.4pt;mso-wrap-distance-left:9.05pt;mso-wrap-distance-right:9.05pt;mso-wrap-distance-top:0pt;mso-wrap-distance-bottom:0pt;margin-top:279pt;mso-position-vertical-relative:text;margin-left:147.9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  <w:lang w:val="pt-PT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14"/>
                          <w:szCs w:val="14"/>
                          <w:lang w:val="pt-PT"/>
                        </w:rPr>
                        <w:t>( Canticos V.V. dos Pequenos Frades e Irmãs de Jesus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pacing w:val="-2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Misericórdia…     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6.24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Sol de Justiça …            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6.47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A mais Bela …                    </w:t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7.25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Qual è o sentido da vida ?…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8.25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..........................…</w:t>
                        <w:tab/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.........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8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10"/>
                          <w:sz w:val="18"/>
                          <w:szCs w:val="18"/>
                        </w:rPr>
                        <w:t>……………………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……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b/>
                          <w:i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74820</wp:posOffset>
                </wp:positionH>
                <wp:positionV relativeFrom="paragraph">
                  <wp:posOffset>3543300</wp:posOffset>
                </wp:positionV>
                <wp:extent cx="2385060" cy="1135380"/>
                <wp:effectExtent l="0" t="0" r="0" b="0"/>
                <wp:wrapNone/>
                <wp:docPr id="12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  <w:lang w:val="pt-PT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14"/>
                                <w:szCs w:val="14"/>
                                <w:lang w:val="pt-PT"/>
                              </w:rPr>
                              <w:t>( Canticos V.V. dos Pequenos Frades e Irmãs de Jesus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pacing w:val="-2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Misericórdia…     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6.24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Sol de Justiça …            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6.47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A mais Bela …                    </w:t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7.25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Qual è o sentido da vida ?…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8.25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..........................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8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10"/>
                                <w:sz w:val="18"/>
                                <w:szCs w:val="18"/>
                              </w:rPr>
                              <w:t>…………………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……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7.8pt;height:89.4pt;mso-wrap-distance-left:9.05pt;mso-wrap-distance-right:9.05pt;mso-wrap-distance-top:0pt;mso-wrap-distance-bottom:0pt;margin-top:279pt;mso-position-vertical-relative:text;margin-left:336.6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  <w:lang w:val="pt-PT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14"/>
                          <w:szCs w:val="14"/>
                          <w:lang w:val="pt-PT"/>
                        </w:rPr>
                        <w:t>( Canticos V.V. dos Pequenos Frades e Irmãs de Jesus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pacing w:val="-2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Misericórdia…     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6.24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Sol de Justiça …            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6.47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A mais Bela …                    </w:t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7.25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Qual è o sentido da vida ?…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8.25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..........................…</w:t>
                        <w:tab/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.........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8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10"/>
                          <w:sz w:val="18"/>
                          <w:szCs w:val="18"/>
                        </w:rPr>
                        <w:t>……………………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……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b/>
                          <w:i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25780</wp:posOffset>
                </wp:positionH>
                <wp:positionV relativeFrom="paragraph">
                  <wp:posOffset>4693920</wp:posOffset>
                </wp:positionV>
                <wp:extent cx="2388870" cy="1135380"/>
                <wp:effectExtent l="0" t="0" r="0" b="0"/>
                <wp:wrapNone/>
                <wp:docPr id="12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  <w:lang w:val="pt-PT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14"/>
                                <w:szCs w:val="14"/>
                                <w:lang w:val="pt-PT"/>
                              </w:rPr>
                              <w:t>( Canticos V.V. dos Pequenos Frades e Irmãs de Jesus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pacing w:val="-2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Misericórdia…     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6.24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Sol de Justiça …            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6.47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A mais Bela …                    </w:t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7.25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Qual è o sentido da vida ?…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8.25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..........................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8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10"/>
                                <w:sz w:val="18"/>
                                <w:szCs w:val="18"/>
                              </w:rPr>
                              <w:t>…………………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……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8.1pt;height:89.4pt;mso-wrap-distance-left:9.05pt;mso-wrap-distance-right:9.05pt;mso-wrap-distance-top:0pt;mso-wrap-distance-bottom:0pt;margin-top:369.6pt;mso-position-vertical-relative:text;margin-left:-41.4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  <w:lang w:val="pt-PT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14"/>
                          <w:szCs w:val="14"/>
                          <w:lang w:val="pt-PT"/>
                        </w:rPr>
                        <w:t>( Canticos V.V. dos Pequenos Frades e Irmãs de Jesus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pacing w:val="-2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Misericórdia…     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6.24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Sol de Justiça …            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6.47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A mais Bela …                    </w:t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7.25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Qual è o sentido da vida ?…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8.25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..........................…</w:t>
                        <w:tab/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.........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8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10"/>
                          <w:sz w:val="18"/>
                          <w:szCs w:val="18"/>
                        </w:rPr>
                        <w:t>……………………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……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b/>
                          <w:i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78330</wp:posOffset>
                </wp:positionH>
                <wp:positionV relativeFrom="paragraph">
                  <wp:posOffset>4693920</wp:posOffset>
                </wp:positionV>
                <wp:extent cx="2385060" cy="1135380"/>
                <wp:effectExtent l="0" t="0" r="0" b="0"/>
                <wp:wrapNone/>
                <wp:docPr id="12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  <w:lang w:val="pt-PT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14"/>
                                <w:szCs w:val="14"/>
                                <w:lang w:val="pt-PT"/>
                              </w:rPr>
                              <w:t>( Canticos V.V. dos Pequenos Frades e Irmãs de Jesus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pacing w:val="-2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Misericórdia…     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6.24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Sol de Justiça …            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6.47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A mais Bela …                    </w:t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7.25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Qual è o sentido da vida ?…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8.25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..........................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8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10"/>
                                <w:sz w:val="18"/>
                                <w:szCs w:val="18"/>
                              </w:rPr>
                              <w:t>…………………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……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7.8pt;height:89.4pt;mso-wrap-distance-left:9.05pt;mso-wrap-distance-right:9.05pt;mso-wrap-distance-top:0pt;mso-wrap-distance-bottom:0pt;margin-top:369.6pt;mso-position-vertical-relative:text;margin-left:147.9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  <w:lang w:val="pt-PT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14"/>
                          <w:szCs w:val="14"/>
                          <w:lang w:val="pt-PT"/>
                        </w:rPr>
                        <w:t>( Canticos V.V. dos Pequenos Frades e Irmãs de Jesus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pacing w:val="-2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Misericórdia…     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6.24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Sol de Justiça …            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6.47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A mais Bela …                    </w:t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7.25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Qual è o sentido da vida ?…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8.25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..........................…</w:t>
                        <w:tab/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.........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8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10"/>
                          <w:sz w:val="18"/>
                          <w:szCs w:val="18"/>
                        </w:rPr>
                        <w:t>……………………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……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b/>
                          <w:i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74820</wp:posOffset>
                </wp:positionH>
                <wp:positionV relativeFrom="paragraph">
                  <wp:posOffset>4693920</wp:posOffset>
                </wp:positionV>
                <wp:extent cx="2385060" cy="1135380"/>
                <wp:effectExtent l="0" t="0" r="0" b="0"/>
                <wp:wrapNone/>
                <wp:docPr id="12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  <w:lang w:val="pt-PT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14"/>
                                <w:szCs w:val="14"/>
                                <w:lang w:val="pt-PT"/>
                              </w:rPr>
                              <w:t>( Canticos V.V. dos Pequenos Frades e Irmãs de Jesus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pacing w:val="-2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Misericórdia…     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6.24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Sol de Justiça …            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6.47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A mais Bela …                    </w:t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7.25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Qual è o sentido da vida ?…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8.25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..........................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8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10"/>
                                <w:sz w:val="18"/>
                                <w:szCs w:val="18"/>
                              </w:rPr>
                              <w:t>…………………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……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7.8pt;height:89.4pt;mso-wrap-distance-left:9.05pt;mso-wrap-distance-right:9.05pt;mso-wrap-distance-top:0pt;mso-wrap-distance-bottom:0pt;margin-top:369.6pt;mso-position-vertical-relative:text;margin-left:336.6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  <w:lang w:val="pt-PT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14"/>
                          <w:szCs w:val="14"/>
                          <w:lang w:val="pt-PT"/>
                        </w:rPr>
                        <w:t>( Canticos V.V. dos Pequenos Frades e Irmãs de Jesus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pacing w:val="-2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Misericórdia…     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6.24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Sol de Justiça …            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6.47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A mais Bela …                    </w:t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7.25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Qual è o sentido da vida ?…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8.25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..........................…</w:t>
                        <w:tab/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.........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8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10"/>
                          <w:sz w:val="18"/>
                          <w:szCs w:val="18"/>
                        </w:rPr>
                        <w:t>……………………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……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b/>
                          <w:i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525780</wp:posOffset>
                </wp:positionH>
                <wp:positionV relativeFrom="paragraph">
                  <wp:posOffset>5844540</wp:posOffset>
                </wp:positionV>
                <wp:extent cx="2388870" cy="1135380"/>
                <wp:effectExtent l="0" t="0" r="0" b="0"/>
                <wp:wrapNone/>
                <wp:docPr id="1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  <w:lang w:val="pt-PT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14"/>
                                <w:szCs w:val="14"/>
                                <w:lang w:val="pt-PT"/>
                              </w:rPr>
                              <w:t>( Canticos V.V. dos Pequenos Frades e Irmãs de Jesus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pacing w:val="-2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Misericórdia…     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6.24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Sol de Justiça …            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6.47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A mais Bela …                    </w:t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7.25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Qual è o sentido da vida ?…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8.25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..........................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8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10"/>
                                <w:sz w:val="18"/>
                                <w:szCs w:val="18"/>
                              </w:rPr>
                              <w:t>…………………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……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8.1pt;height:89.4pt;mso-wrap-distance-left:9.05pt;mso-wrap-distance-right:9.05pt;mso-wrap-distance-top:0pt;mso-wrap-distance-bottom:0pt;margin-top:460.2pt;mso-position-vertical-relative:text;margin-left:-41.4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  <w:lang w:val="pt-PT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14"/>
                          <w:szCs w:val="14"/>
                          <w:lang w:val="pt-PT"/>
                        </w:rPr>
                        <w:t>( Canticos V.V. dos Pequenos Frades e Irmãs de Jesus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pacing w:val="-2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Misericórdia…     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6.24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Sol de Justiça …            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6.47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A mais Bela …                    </w:t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7.25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Qual è o sentido da vida ?…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8.25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..........................…</w:t>
                        <w:tab/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.........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8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10"/>
                          <w:sz w:val="18"/>
                          <w:szCs w:val="18"/>
                        </w:rPr>
                        <w:t>……………………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……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b/>
                          <w:i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78330</wp:posOffset>
                </wp:positionH>
                <wp:positionV relativeFrom="paragraph">
                  <wp:posOffset>5844540</wp:posOffset>
                </wp:positionV>
                <wp:extent cx="2385060" cy="1135380"/>
                <wp:effectExtent l="0" t="0" r="0" b="0"/>
                <wp:wrapNone/>
                <wp:docPr id="1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  <w:lang w:val="pt-PT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14"/>
                                <w:szCs w:val="14"/>
                                <w:lang w:val="pt-PT"/>
                              </w:rPr>
                              <w:t>( Canticos V.V. dos Pequenos Frades e Irmãs de Jesus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pacing w:val="-2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Misericórdia…     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6.24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Sol de Justiça …            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6.47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A mais Bela …                    </w:t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7.25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Qual è o sentido da vida ?…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8.25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..........................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8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10"/>
                                <w:sz w:val="18"/>
                                <w:szCs w:val="18"/>
                              </w:rPr>
                              <w:t>…………………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……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7.8pt;height:89.4pt;mso-wrap-distance-left:9.05pt;mso-wrap-distance-right:9.05pt;mso-wrap-distance-top:0pt;mso-wrap-distance-bottom:0pt;margin-top:460.2pt;mso-position-vertical-relative:text;margin-left:147.9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  <w:lang w:val="pt-PT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14"/>
                          <w:szCs w:val="14"/>
                          <w:lang w:val="pt-PT"/>
                        </w:rPr>
                        <w:t>( Canticos V.V. dos Pequenos Frades e Irmãs de Jesus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pacing w:val="-2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Misericórdia…     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6.24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Sol de Justiça …            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6.47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A mais Bela …                    </w:t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7.25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Qual è o sentido da vida ?…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8.25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..........................…</w:t>
                        <w:tab/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.........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8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10"/>
                          <w:sz w:val="18"/>
                          <w:szCs w:val="18"/>
                        </w:rPr>
                        <w:t>……………………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……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b/>
                          <w:i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78630</wp:posOffset>
                </wp:positionH>
                <wp:positionV relativeFrom="paragraph">
                  <wp:posOffset>5844540</wp:posOffset>
                </wp:positionV>
                <wp:extent cx="2381250" cy="1135380"/>
                <wp:effectExtent l="0" t="0" r="0" b="0"/>
                <wp:wrapNone/>
                <wp:docPr id="1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  <w:lang w:val="pt-PT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14"/>
                                <w:szCs w:val="14"/>
                                <w:lang w:val="pt-PT"/>
                              </w:rPr>
                              <w:t>( Canticos V.V. dos Pequenos Frades e Irmãs de Jesus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pacing w:val="-2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Misericórdia…     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6.24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Sol de Justiça …            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6.47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A mais Bela …                    </w:t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7.25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Qual è o sentido da vida ?…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8.25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..........................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8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10"/>
                                <w:sz w:val="18"/>
                                <w:szCs w:val="18"/>
                              </w:rPr>
                              <w:t>…………………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……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7.5pt;height:89.4pt;mso-wrap-distance-left:9.05pt;mso-wrap-distance-right:9.05pt;mso-wrap-distance-top:0pt;mso-wrap-distance-bottom:0pt;margin-top:460.2pt;mso-position-vertical-relative:text;margin-left:336.9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  <w:lang w:val="pt-PT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14"/>
                          <w:szCs w:val="14"/>
                          <w:lang w:val="pt-PT"/>
                        </w:rPr>
                        <w:t>( Canticos V.V. dos Pequenos Frades e Irmãs de Jesus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pacing w:val="-2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Misericórdia…     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6.24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Sol de Justiça …            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6.47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A mais Bela …                    </w:t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7.25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Qual è o sentido da vida ?…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8.25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..........................…</w:t>
                        <w:tab/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.........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8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10"/>
                          <w:sz w:val="18"/>
                          <w:szCs w:val="18"/>
                        </w:rPr>
                        <w:t>……………………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……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b/>
                          <w:i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525780</wp:posOffset>
                </wp:positionH>
                <wp:positionV relativeFrom="paragraph">
                  <wp:posOffset>6995160</wp:posOffset>
                </wp:positionV>
                <wp:extent cx="2388870" cy="1135380"/>
                <wp:effectExtent l="0" t="0" r="0" b="0"/>
                <wp:wrapNone/>
                <wp:docPr id="13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  <w:lang w:val="pt-PT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14"/>
                                <w:szCs w:val="14"/>
                                <w:lang w:val="pt-PT"/>
                              </w:rPr>
                              <w:t>( Canticos V.V. dos Pequenos Frades e Irmãs de Jesus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pacing w:val="-2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Misericórdia…     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6.24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Sol de Justiça …            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6.47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A mais Bela …                    </w:t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7.25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Qual è o sentido da vida ?…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8.25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..........................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8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10"/>
                                <w:sz w:val="18"/>
                                <w:szCs w:val="18"/>
                              </w:rPr>
                              <w:t>…………………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……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8.1pt;height:89.4pt;mso-wrap-distance-left:9.05pt;mso-wrap-distance-right:9.05pt;mso-wrap-distance-top:0pt;mso-wrap-distance-bottom:0pt;margin-top:550.8pt;mso-position-vertical-relative:text;margin-left:-41.4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  <w:lang w:val="pt-PT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14"/>
                          <w:szCs w:val="14"/>
                          <w:lang w:val="pt-PT"/>
                        </w:rPr>
                        <w:t>( Canticos V.V. dos Pequenos Frades e Irmãs de Jesus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pacing w:val="-2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Misericórdia…     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6.24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Sol de Justiça …            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6.47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A mais Bela …                    </w:t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7.25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Qual è o sentido da vida ?…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8.25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..........................…</w:t>
                        <w:tab/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.........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8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10"/>
                          <w:sz w:val="18"/>
                          <w:szCs w:val="18"/>
                        </w:rPr>
                        <w:t>……………………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……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b/>
                          <w:i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78330</wp:posOffset>
                </wp:positionH>
                <wp:positionV relativeFrom="paragraph">
                  <wp:posOffset>6995160</wp:posOffset>
                </wp:positionV>
                <wp:extent cx="2381250" cy="1135380"/>
                <wp:effectExtent l="0" t="0" r="0" b="0"/>
                <wp:wrapNone/>
                <wp:docPr id="13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  <w:lang w:val="pt-PT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14"/>
                                <w:szCs w:val="14"/>
                                <w:lang w:val="pt-PT"/>
                              </w:rPr>
                              <w:t>( Canticos V.V. dos Pequenos Frades e Irmãs de Jesus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pacing w:val="-2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Misericórdia…     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6.24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Sol de Justiça …            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6.47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A mais Bela …                    </w:t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7.25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Qual è o sentido da vida ?…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8.25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..........................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8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10"/>
                                <w:sz w:val="18"/>
                                <w:szCs w:val="18"/>
                              </w:rPr>
                              <w:t>…………………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……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7.5pt;height:89.4pt;mso-wrap-distance-left:9.05pt;mso-wrap-distance-right:9.05pt;mso-wrap-distance-top:0pt;mso-wrap-distance-bottom:0pt;margin-top:550.8pt;mso-position-vertical-relative:text;margin-left:147.9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  <w:lang w:val="pt-PT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14"/>
                          <w:szCs w:val="14"/>
                          <w:lang w:val="pt-PT"/>
                        </w:rPr>
                        <w:t>( Canticos V.V. dos Pequenos Frades e Irmãs de Jesus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pacing w:val="-2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Misericórdia…     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6.24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Sol de Justiça …            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6.47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A mais Bela …                    </w:t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7.25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Qual è o sentido da vida ?…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8.25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..........................…</w:t>
                        <w:tab/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.........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8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10"/>
                          <w:sz w:val="18"/>
                          <w:szCs w:val="18"/>
                        </w:rPr>
                        <w:t>……………………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……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b/>
                          <w:i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71010</wp:posOffset>
                </wp:positionH>
                <wp:positionV relativeFrom="paragraph">
                  <wp:posOffset>6995160</wp:posOffset>
                </wp:positionV>
                <wp:extent cx="2388870" cy="1135380"/>
                <wp:effectExtent l="0" t="0" r="0" b="0"/>
                <wp:wrapNone/>
                <wp:docPr id="13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  <w:lang w:val="pt-PT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14"/>
                                <w:szCs w:val="14"/>
                                <w:lang w:val="pt-PT"/>
                              </w:rPr>
                              <w:t>( Canticos V.V. dos Pequenos Frades e Irmãs de Jesus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pacing w:val="-2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Misericórdia…     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6.24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Sol de Justiça …            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6.47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A mais Bela …                    </w:t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7.25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Qual è o sentido da vida ?…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8.25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..........................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8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10"/>
                                <w:sz w:val="18"/>
                                <w:szCs w:val="18"/>
                              </w:rPr>
                              <w:t>…………………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……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8.1pt;height:89.4pt;mso-wrap-distance-left:9.05pt;mso-wrap-distance-right:9.05pt;mso-wrap-distance-top:0pt;mso-wrap-distance-bottom:0pt;margin-top:550.8pt;mso-position-vertical-relative:text;margin-left:336.3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  <w:lang w:val="pt-PT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14"/>
                          <w:szCs w:val="14"/>
                          <w:lang w:val="pt-PT"/>
                        </w:rPr>
                        <w:t>( Canticos V.V. dos Pequenos Frades e Irmãs de Jesus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pacing w:val="-2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Misericórdia…     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6.24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Sol de Justiça …            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6.47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A mais Bela …                    </w:t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7.25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Qual è o sentido da vida ?…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8.25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..........................…</w:t>
                        <w:tab/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.........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8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10"/>
                          <w:sz w:val="18"/>
                          <w:szCs w:val="18"/>
                        </w:rPr>
                        <w:t>……………………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……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b/>
                          <w:i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525780</wp:posOffset>
                </wp:positionH>
                <wp:positionV relativeFrom="paragraph">
                  <wp:posOffset>8141970</wp:posOffset>
                </wp:positionV>
                <wp:extent cx="2388870" cy="1135380"/>
                <wp:effectExtent l="0" t="0" r="0" b="0"/>
                <wp:wrapNone/>
                <wp:docPr id="13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  <w:lang w:val="pt-PT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14"/>
                                <w:szCs w:val="14"/>
                                <w:lang w:val="pt-PT"/>
                              </w:rPr>
                              <w:t>( Canticos V.V. dos Pequenos Frades e Irmãs de Jesus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pacing w:val="-2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Misericórdia…     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6.24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Sol de Justiça …            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6.47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A mais Bela …                    </w:t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7.25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Qual è o sentido da vida ?…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8.25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..........................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8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10"/>
                                <w:sz w:val="18"/>
                                <w:szCs w:val="18"/>
                              </w:rPr>
                              <w:t>…………………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……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8.1pt;height:89.4pt;mso-wrap-distance-left:9.05pt;mso-wrap-distance-right:9.05pt;mso-wrap-distance-top:0pt;mso-wrap-distance-bottom:0pt;margin-top:641.1pt;mso-position-vertical-relative:text;margin-left:-41.4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  <w:lang w:val="pt-PT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14"/>
                          <w:szCs w:val="14"/>
                          <w:lang w:val="pt-PT"/>
                        </w:rPr>
                        <w:t>( Canticos V.V. dos Pequenos Frades e Irmãs de Jesus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pacing w:val="-2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Misericórdia…     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6.24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Sol de Justiça …            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6.47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A mais Bela …                    </w:t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7.25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Qual è o sentido da vida ?…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8.25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..........................…</w:t>
                        <w:tab/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.........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8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10"/>
                          <w:sz w:val="18"/>
                          <w:szCs w:val="18"/>
                        </w:rPr>
                        <w:t>……………………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……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b/>
                          <w:i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78330</wp:posOffset>
                </wp:positionH>
                <wp:positionV relativeFrom="paragraph">
                  <wp:posOffset>8141970</wp:posOffset>
                </wp:positionV>
                <wp:extent cx="2381250" cy="1135380"/>
                <wp:effectExtent l="0" t="0" r="0" b="0"/>
                <wp:wrapNone/>
                <wp:docPr id="13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  <w:lang w:val="pt-PT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14"/>
                                <w:szCs w:val="14"/>
                                <w:lang w:val="pt-PT"/>
                              </w:rPr>
                              <w:t>( Canticos V.V. dos Pequenos Frades e Irmãs de Jesus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pacing w:val="-2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Misericórdia…     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6.24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Sol de Justiça …            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6.47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A mais Bela …                    </w:t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7.25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Qual è o sentido da vida ?…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8.25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..........................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8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10"/>
                                <w:sz w:val="18"/>
                                <w:szCs w:val="18"/>
                              </w:rPr>
                              <w:t>…………………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……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7.5pt;height:89.4pt;mso-wrap-distance-left:9.05pt;mso-wrap-distance-right:9.05pt;mso-wrap-distance-top:0pt;mso-wrap-distance-bottom:0pt;margin-top:641.1pt;mso-position-vertical-relative:text;margin-left:147.9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  <w:lang w:val="pt-PT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14"/>
                          <w:szCs w:val="14"/>
                          <w:lang w:val="pt-PT"/>
                        </w:rPr>
                        <w:t>( Canticos V.V. dos Pequenos Frades e Irmãs de Jesus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pacing w:val="-2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Misericórdia…     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6.24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Sol de Justiça …            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6.47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A mais Bela …                    </w:t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7.25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Qual è o sentido da vida ?…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8.25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..........................…</w:t>
                        <w:tab/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.........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8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10"/>
                          <w:sz w:val="18"/>
                          <w:szCs w:val="18"/>
                        </w:rPr>
                        <w:t>……………………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……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b/>
                          <w:i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271010</wp:posOffset>
                </wp:positionH>
                <wp:positionV relativeFrom="paragraph">
                  <wp:posOffset>8141970</wp:posOffset>
                </wp:positionV>
                <wp:extent cx="2388870" cy="1135380"/>
                <wp:effectExtent l="0" t="0" r="0" b="0"/>
                <wp:wrapNone/>
                <wp:docPr id="13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  <w:lang w:val="pt-PT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14"/>
                                <w:szCs w:val="14"/>
                                <w:lang w:val="pt-PT"/>
                              </w:rPr>
                              <w:t>( Canticos V.V. dos Pequenos Frades e Irmãs de Jesus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pacing w:val="-2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pacing w:val="-2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Misericórdia…     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6.24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Sol de Justiça …            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6.47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 xml:space="preserve">- A mais Bela …                    </w:t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7.25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Qual è o sentido da vida ?…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08.25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  <w:lang w:val="pt-PT"/>
                              </w:rPr>
                              <w:t>- ..........................…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8"/>
                                <w:szCs w:val="18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pt-PT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8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-10"/>
                                <w:sz w:val="18"/>
                                <w:szCs w:val="18"/>
                              </w:rPr>
                              <w:t>……………………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8"/>
                                <w:szCs w:val="18"/>
                              </w:rPr>
                              <w:t xml:space="preserve">    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……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8.1pt;height:89.4pt;mso-wrap-distance-left:9.05pt;mso-wrap-distance-right:9.05pt;mso-wrap-distance-top:0pt;mso-wrap-distance-bottom:0pt;margin-top:641.1pt;mso-position-vertical-relative:text;margin-left:336.3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  <w:lang w:val="pt-PT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14"/>
                          <w:szCs w:val="14"/>
                          <w:lang w:val="pt-PT"/>
                        </w:rPr>
                        <w:t>( Canticos V.V. dos Pequenos Frades e Irmãs de Jesus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pacing w:val="-2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pacing w:val="-2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Misericórdia…     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6.24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Sol de Justiça …            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6.47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 xml:space="preserve">- A mais Bela …                    </w:t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7.25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Qual è o sentido da vida ?…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08.25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  <w:lang w:val="pt-PT"/>
                        </w:rPr>
                        <w:t>- ..........................…</w:t>
                        <w:tab/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8"/>
                          <w:szCs w:val="18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pt-PT"/>
                        </w:rPr>
                        <w:t>.........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" w:hAnsi="Times" w:cs="Times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8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-10"/>
                          <w:sz w:val="18"/>
                          <w:szCs w:val="18"/>
                        </w:rPr>
                        <w:t>……………………</w:t>
                      </w: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8"/>
                          <w:szCs w:val="18"/>
                        </w:rPr>
                        <w:t xml:space="preserve">    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……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b/>
                          <w:i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89940</wp:posOffset>
                </wp:positionH>
                <wp:positionV relativeFrom="paragraph">
                  <wp:posOffset>1040130</wp:posOffset>
                </wp:positionV>
                <wp:extent cx="1145540" cy="232410"/>
                <wp:effectExtent l="0" t="0" r="0" b="0"/>
                <wp:wrapNone/>
                <wp:docPr id="1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despobres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18.3pt;mso-wrap-distance-left:9.05pt;mso-wrap-distance-right:9.05pt;mso-wrap-distance-top:0pt;mso-wrap-distance-bottom:0pt;margin-top:81.9pt;mso-position-vertical-relative:text;margin-left: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despobres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207385</wp:posOffset>
                </wp:positionH>
                <wp:positionV relativeFrom="paragraph">
                  <wp:posOffset>1040130</wp:posOffset>
                </wp:positionV>
                <wp:extent cx="1128395" cy="232410"/>
                <wp:effectExtent l="0" t="0" r="0" b="0"/>
                <wp:wrapNone/>
                <wp:docPr id="1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despobres.ne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18.3pt;mso-wrap-distance-left:9.05pt;mso-wrap-distance-right:9.05pt;mso-wrap-distance-top:0pt;mso-wrap-distance-bottom:0pt;margin-top:81.9pt;mso-position-vertical-relative:text;margin-left:25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despobres.ne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606415</wp:posOffset>
                </wp:positionH>
                <wp:positionV relativeFrom="paragraph">
                  <wp:posOffset>1040130</wp:posOffset>
                </wp:positionV>
                <wp:extent cx="1129665" cy="232410"/>
                <wp:effectExtent l="0" t="0" r="0" b="0"/>
                <wp:wrapNone/>
                <wp:docPr id="1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despobres.ne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18.3pt;mso-wrap-distance-left:9.05pt;mso-wrap-distance-right:9.05pt;mso-wrap-distance-top:0pt;mso-wrap-distance-bottom:0pt;margin-top:81.9pt;mso-position-vertical-relative:text;margin-left:4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despobres.ne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89940</wp:posOffset>
                </wp:positionH>
                <wp:positionV relativeFrom="paragraph">
                  <wp:posOffset>2190750</wp:posOffset>
                </wp:positionV>
                <wp:extent cx="1137920" cy="232410"/>
                <wp:effectExtent l="0" t="0" r="0" b="0"/>
                <wp:wrapNone/>
                <wp:docPr id="1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despobres.ne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18.3pt;mso-wrap-distance-left:9.05pt;mso-wrap-distance-right:9.05pt;mso-wrap-distance-top:0pt;mso-wrap-distance-bottom:0pt;margin-top:172.5pt;mso-position-vertical-relative:text;margin-left: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despobres.ne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207385</wp:posOffset>
                </wp:positionH>
                <wp:positionV relativeFrom="paragraph">
                  <wp:posOffset>2190750</wp:posOffset>
                </wp:positionV>
                <wp:extent cx="1124585" cy="232410"/>
                <wp:effectExtent l="0" t="0" r="0" b="0"/>
                <wp:wrapNone/>
                <wp:docPr id="1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despobres.ne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18.3pt;mso-wrap-distance-left:9.05pt;mso-wrap-distance-right:9.05pt;mso-wrap-distance-top:0pt;mso-wrap-distance-bottom:0pt;margin-top:172.5pt;mso-position-vertical-relative:text;margin-left:25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despobres.ne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606415</wp:posOffset>
                </wp:positionH>
                <wp:positionV relativeFrom="paragraph">
                  <wp:posOffset>2190750</wp:posOffset>
                </wp:positionV>
                <wp:extent cx="1125855" cy="232410"/>
                <wp:effectExtent l="0" t="0" r="0" b="0"/>
                <wp:wrapNone/>
                <wp:docPr id="1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despobres.ne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8.3pt;mso-wrap-distance-left:9.05pt;mso-wrap-distance-right:9.05pt;mso-wrap-distance-top:0pt;mso-wrap-distance-bottom:0pt;margin-top:172.5pt;mso-position-vertical-relative:text;margin-left:4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despobres.ne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89940</wp:posOffset>
                </wp:positionH>
                <wp:positionV relativeFrom="paragraph">
                  <wp:posOffset>3341370</wp:posOffset>
                </wp:positionV>
                <wp:extent cx="1137920" cy="232410"/>
                <wp:effectExtent l="0" t="0" r="0" b="0"/>
                <wp:wrapNone/>
                <wp:docPr id="1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despobres.ne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18.3pt;mso-wrap-distance-left:9.05pt;mso-wrap-distance-right:9.05pt;mso-wrap-distance-top:0pt;mso-wrap-distance-bottom:0pt;margin-top:263.1pt;mso-position-vertical-relative:text;margin-left: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despobres.ne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207385</wp:posOffset>
                </wp:positionH>
                <wp:positionV relativeFrom="paragraph">
                  <wp:posOffset>3341370</wp:posOffset>
                </wp:positionV>
                <wp:extent cx="1120775" cy="232410"/>
                <wp:effectExtent l="0" t="0" r="0" b="0"/>
                <wp:wrapNone/>
                <wp:docPr id="1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despobres.ne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18.3pt;mso-wrap-distance-left:9.05pt;mso-wrap-distance-right:9.05pt;mso-wrap-distance-top:0pt;mso-wrap-distance-bottom:0pt;margin-top:263.1pt;mso-position-vertical-relative:text;margin-left:25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despobres.ne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606415</wp:posOffset>
                </wp:positionH>
                <wp:positionV relativeFrom="paragraph">
                  <wp:posOffset>3341370</wp:posOffset>
                </wp:positionV>
                <wp:extent cx="1125855" cy="232410"/>
                <wp:effectExtent l="0" t="0" r="0" b="0"/>
                <wp:wrapNone/>
                <wp:docPr id="1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despobres.ne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8.3pt;mso-wrap-distance-left:9.05pt;mso-wrap-distance-right:9.05pt;mso-wrap-distance-top:0pt;mso-wrap-distance-bottom:0pt;margin-top:263.1pt;mso-position-vertical-relative:text;margin-left:4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despobres.ne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89940</wp:posOffset>
                </wp:positionH>
                <wp:positionV relativeFrom="paragraph">
                  <wp:posOffset>4495800</wp:posOffset>
                </wp:positionV>
                <wp:extent cx="1137920" cy="232410"/>
                <wp:effectExtent l="0" t="0" r="0" b="0"/>
                <wp:wrapNone/>
                <wp:docPr id="1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despobres.ne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18.3pt;mso-wrap-distance-left:9.05pt;mso-wrap-distance-right:9.05pt;mso-wrap-distance-top:0pt;mso-wrap-distance-bottom:0pt;margin-top:354pt;mso-position-vertical-relative:text;margin-left: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despobres.ne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207385</wp:posOffset>
                </wp:positionH>
                <wp:positionV relativeFrom="paragraph">
                  <wp:posOffset>4495800</wp:posOffset>
                </wp:positionV>
                <wp:extent cx="1128395" cy="232410"/>
                <wp:effectExtent l="0" t="0" r="0" b="0"/>
                <wp:wrapNone/>
                <wp:docPr id="1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despobres.ne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18.3pt;mso-wrap-distance-left:9.05pt;mso-wrap-distance-right:9.05pt;mso-wrap-distance-top:0pt;mso-wrap-distance-bottom:0pt;margin-top:354pt;mso-position-vertical-relative:text;margin-left:25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despobres.ne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606415</wp:posOffset>
                </wp:positionH>
                <wp:positionV relativeFrom="paragraph">
                  <wp:posOffset>4499610</wp:posOffset>
                </wp:positionV>
                <wp:extent cx="1129665" cy="232410"/>
                <wp:effectExtent l="0" t="0" r="0" b="0"/>
                <wp:wrapNone/>
                <wp:docPr id="1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despobres.ne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18.3pt;mso-wrap-distance-left:9.05pt;mso-wrap-distance-right:9.05pt;mso-wrap-distance-top:0pt;mso-wrap-distance-bottom:0pt;margin-top:354.3pt;mso-position-vertical-relative:text;margin-left:4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despobres.ne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89940</wp:posOffset>
                </wp:positionH>
                <wp:positionV relativeFrom="paragraph">
                  <wp:posOffset>5646420</wp:posOffset>
                </wp:positionV>
                <wp:extent cx="1137920" cy="232410"/>
                <wp:effectExtent l="0" t="0" r="0" b="0"/>
                <wp:wrapNone/>
                <wp:docPr id="1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despobres.ne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18.3pt;mso-wrap-distance-left:9.05pt;mso-wrap-distance-right:9.05pt;mso-wrap-distance-top:0pt;mso-wrap-distance-bottom:0pt;margin-top:444.6pt;mso-position-vertical-relative:text;margin-left: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despobres.ne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207385</wp:posOffset>
                </wp:positionH>
                <wp:positionV relativeFrom="paragraph">
                  <wp:posOffset>5646420</wp:posOffset>
                </wp:positionV>
                <wp:extent cx="1128395" cy="232410"/>
                <wp:effectExtent l="0" t="0" r="0" b="0"/>
                <wp:wrapNone/>
                <wp:docPr id="1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despobres.ne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18.3pt;mso-wrap-distance-left:9.05pt;mso-wrap-distance-right:9.05pt;mso-wrap-distance-top:0pt;mso-wrap-distance-bottom:0pt;margin-top:444.6pt;mso-position-vertical-relative:text;margin-left:25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despobres.ne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606415</wp:posOffset>
                </wp:positionH>
                <wp:positionV relativeFrom="paragraph">
                  <wp:posOffset>5646420</wp:posOffset>
                </wp:positionV>
                <wp:extent cx="1125855" cy="232410"/>
                <wp:effectExtent l="0" t="0" r="0" b="0"/>
                <wp:wrapNone/>
                <wp:docPr id="1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despobres.ne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8.3pt;mso-wrap-distance-left:9.05pt;mso-wrap-distance-right:9.05pt;mso-wrap-distance-top:0pt;mso-wrap-distance-bottom:0pt;margin-top:444.6pt;mso-position-vertical-relative:text;margin-left:4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despobres.ne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89940</wp:posOffset>
                </wp:positionH>
                <wp:positionV relativeFrom="paragraph">
                  <wp:posOffset>6797040</wp:posOffset>
                </wp:positionV>
                <wp:extent cx="1137920" cy="232410"/>
                <wp:effectExtent l="0" t="0" r="0" b="0"/>
                <wp:wrapNone/>
                <wp:docPr id="1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despobres.ne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18.3pt;mso-wrap-distance-left:9.05pt;mso-wrap-distance-right:9.05pt;mso-wrap-distance-top:0pt;mso-wrap-distance-bottom:0pt;margin-top:535.2pt;mso-position-vertical-relative:text;margin-left: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despobres.ne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207385</wp:posOffset>
                </wp:positionH>
                <wp:positionV relativeFrom="paragraph">
                  <wp:posOffset>6797040</wp:posOffset>
                </wp:positionV>
                <wp:extent cx="1120775" cy="232410"/>
                <wp:effectExtent l="0" t="0" r="0" b="0"/>
                <wp:wrapNone/>
                <wp:docPr id="1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despobres.ne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18.3pt;mso-wrap-distance-left:9.05pt;mso-wrap-distance-right:9.05pt;mso-wrap-distance-top:0pt;mso-wrap-distance-bottom:0pt;margin-top:535.2pt;mso-position-vertical-relative:text;margin-left:25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despobres.ne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606415</wp:posOffset>
                </wp:positionH>
                <wp:positionV relativeFrom="paragraph">
                  <wp:posOffset>6797040</wp:posOffset>
                </wp:positionV>
                <wp:extent cx="1118235" cy="232410"/>
                <wp:effectExtent l="0" t="0" r="0" b="0"/>
                <wp:wrapNone/>
                <wp:docPr id="1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despobres.ne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18.3pt;mso-wrap-distance-left:9.05pt;mso-wrap-distance-right:9.05pt;mso-wrap-distance-top:0pt;mso-wrap-distance-bottom:0pt;margin-top:535.2pt;mso-position-vertical-relative:text;margin-left:4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despobres.ne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89940</wp:posOffset>
                </wp:positionH>
                <wp:positionV relativeFrom="paragraph">
                  <wp:posOffset>7947660</wp:posOffset>
                </wp:positionV>
                <wp:extent cx="1137920" cy="232410"/>
                <wp:effectExtent l="0" t="0" r="0" b="0"/>
                <wp:wrapNone/>
                <wp:docPr id="1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despobres.ne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18.3pt;mso-wrap-distance-left:9.05pt;mso-wrap-distance-right:9.05pt;mso-wrap-distance-top:0pt;mso-wrap-distance-bottom:0pt;margin-top:625.8pt;mso-position-vertical-relative:text;margin-left: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despobres.ne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207385</wp:posOffset>
                </wp:positionH>
                <wp:positionV relativeFrom="paragraph">
                  <wp:posOffset>7943850</wp:posOffset>
                </wp:positionV>
                <wp:extent cx="1116965" cy="232410"/>
                <wp:effectExtent l="0" t="0" r="0" b="0"/>
                <wp:wrapNone/>
                <wp:docPr id="1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despobres.ne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18.3pt;mso-wrap-distance-left:9.05pt;mso-wrap-distance-right:9.05pt;mso-wrap-distance-top:0pt;mso-wrap-distance-bottom:0pt;margin-top:625.5pt;mso-position-vertical-relative:text;margin-left:25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despobres.ne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606415</wp:posOffset>
                </wp:positionH>
                <wp:positionV relativeFrom="paragraph">
                  <wp:posOffset>7947660</wp:posOffset>
                </wp:positionV>
                <wp:extent cx="1118235" cy="232410"/>
                <wp:effectExtent l="0" t="0" r="0" b="0"/>
                <wp:wrapNone/>
                <wp:docPr id="1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despobres.ne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18.3pt;mso-wrap-distance-left:9.05pt;mso-wrap-distance-right:9.05pt;mso-wrap-distance-top:0pt;mso-wrap-distance-bottom:0pt;margin-top:625.8pt;mso-position-vertical-relative:text;margin-left:4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despobres.ne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89940</wp:posOffset>
                </wp:positionH>
                <wp:positionV relativeFrom="paragraph">
                  <wp:posOffset>9094470</wp:posOffset>
                </wp:positionV>
                <wp:extent cx="1137920" cy="232410"/>
                <wp:effectExtent l="0" t="0" r="0" b="0"/>
                <wp:wrapNone/>
                <wp:docPr id="1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despobres.ne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18.3pt;mso-wrap-distance-left:9.05pt;mso-wrap-distance-right:9.05pt;mso-wrap-distance-top:0pt;mso-wrap-distance-bottom:0pt;margin-top:716.1pt;mso-position-vertical-relative:text;margin-left: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despobres.ne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207385</wp:posOffset>
                </wp:positionH>
                <wp:positionV relativeFrom="paragraph">
                  <wp:posOffset>9094470</wp:posOffset>
                </wp:positionV>
                <wp:extent cx="1116965" cy="232410"/>
                <wp:effectExtent l="0" t="0" r="0" b="0"/>
                <wp:wrapNone/>
                <wp:docPr id="1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despobres.ne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18.3pt;mso-wrap-distance-left:9.05pt;mso-wrap-distance-right:9.05pt;mso-wrap-distance-top:0pt;mso-wrap-distance-bottom:0pt;margin-top:716.1pt;mso-position-vertical-relative:text;margin-left:25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despobres.ne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606415</wp:posOffset>
                </wp:positionH>
                <wp:positionV relativeFrom="paragraph">
                  <wp:posOffset>9094470</wp:posOffset>
                </wp:positionV>
                <wp:extent cx="1122045" cy="232410"/>
                <wp:effectExtent l="0" t="0" r="0" b="0"/>
                <wp:wrapNone/>
                <wp:docPr id="1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despobres.ne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8.3pt;mso-wrap-distance-left:9.05pt;mso-wrap-distance-right:9.05pt;mso-wrap-distance-top:0pt;mso-wrap-distance-bottom:0pt;margin-top:716.1pt;mso-position-vertical-relative:text;margin-left:4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despobres.ne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2:21:00Z</dcterms:created>
  <dc:creator> </dc:creator>
  <dc:description/>
  <cp:keywords/>
  <dc:language>en-US</dc:language>
  <cp:lastModifiedBy>Ad Usum Frà Picchi</cp:lastModifiedBy>
  <cp:lastPrinted>2008-08-14T15:49:00Z</cp:lastPrinted>
  <dcterms:modified xsi:type="dcterms:W3CDTF">2009-09-15T10:33:00Z</dcterms:modified>
  <cp:revision>21</cp:revision>
  <dc:subject/>
  <dc:title/>
</cp:coreProperties>
</file>